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 О Г О В О Р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казание транспортных услу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«___» __________ 20</w:t>
      </w:r>
      <w:r>
        <w:rPr>
          <w:lang w:val="en-US"/>
        </w:rPr>
        <w:t>24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 именуемое в дальнейшем «Заказчик», в лице  _____________________, действующего на основании _____________, с одной стороны, и Индивидуальный предприниматель Евстифеев Сергей Викторович, именуемый в дальнейшем ИСПОЛНИТЕЛЬ, действующий на основании Свидетельства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 серия 66 №006119918 выданный 03 сентября 2004 года, именуемый в дальнейшем «Исполнитель»,, заключили настоящий договор о нижеследующем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МЕТ ДОГОВОРА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1. По настоящему договору «Исполнитель» обязуется по заданию «Заказчика» на основании поданной заявки оказывать транспортные, а также иные согласованные сторонами услуг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2. «Заказчик» обязуется оплачивать «Исполнителю» стоимость оказанных услуг в порядке и сроки, установленные настоящим договором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ОК ИСПОЛНЕНИЯ ОБЯЗАТЕЛЬСТВ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ок размещения заказ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ача транспорта для перевозки пассажиров или оказания иных транспортных услуг производится на основании заказа, размещаемого «Заказчиком» через диспетчерскую службу «Исполнителя» по телефону: +7 (343) 221 78 88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аз автотранспорта принимается к исполнению только от уполномоченных представителей «Заказчика». При определении необходимого для исполнения заказа количества автомобилей «Заказчик» учитывает число перевозимых пассажиров, которое должно соответствовать нормам вместимости, предусмотренным техническими характеристиками автотранспортных средств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Для принятия заказа к исполнению «Заказчик» обязан сообщить оператору «Исполнителя» следующую информацию: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именование юридического лица – «Заказчика» по настоящему договору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0"/>
          <w:szCs w:val="20"/>
        </w:rPr>
        <w:t>- фамилия, имя, отчество и контактный телефон лица, размещающего заказ;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ата, время и адрес подачи автотранспорта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0"/>
          <w:szCs w:val="20"/>
        </w:rPr>
        <w:t>- тариф – Стандарт, Бизнес, Представительский;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дрес (маршрут поездки)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оплаты;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ид транспортной услуги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размещении заказа на подачу автомобиля в аэропорт или на ж/д. вокзал дополнительно сообщается рейс самолета/номер поезд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Заказ также можно разместить по электронной почте – с уведомлением о прочтении письма в электронном вид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Заказчик» обязуется разместить заказ в порядке, установленном в п.п. 2.1.1. настоящего договора, не позднее 24 (двадцати четырёх) часов до времени подачи автотранспорта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«Исполнитель» не несет ответственности за невыполнение заказа по заявке, поданной «Заказчиком» позднее указанного времени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«Заказчику» предоставляется право вносить уточнения в заявку в части времени и адреса подачи автомобиля, не менее чем за один час до указанного в заявке времени подачи автотранспорт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ОК ИСПОЛНЕНИЯ ЗАКАЗА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0"/>
          <w:szCs w:val="20"/>
        </w:rPr>
        <w:t>По прибытии автотранспорта в место назначения сотрудник диспетчерской службы «Исполнителя» сообщает по телефону контактному лицу, указанному в заявке, марку и государственный регистрационный номер прибывшего для исполнения заказа автомобил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0"/>
          <w:szCs w:val="20"/>
        </w:rPr>
        <w:t>При оказании услуг по перевозке пассажиров легковым автотранспортом пассажир обязан соблюдать Правила дорожного движения, утвержденные постановлением Совета Министров - Правительства РФ от 23 октября 1993 г.  № 1090 (с последующими изменениями и дополнениями), в частности: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0"/>
          <w:szCs w:val="20"/>
        </w:rPr>
        <w:t>-  в процессе движения автомобиля пассажир должен быть пристегнутым ремнями безопасности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0"/>
          <w:szCs w:val="20"/>
        </w:rPr>
        <w:t>- не совершать действий, угрожающих безопасности водителя и дорожного движения;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соблюдать общественный порядок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рные вопросы между пассажиром и водителем могут быть решены оператором «Исполнителя» в пределах предоставленных последнему полномоч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После выполнения всех услуг, указанных в заявке сторонами, составляется АКТ выполненных работ.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СТВА СТОРОН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ства «Исполнителя»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4.1.1.   «Исполнитель» обязуется обеспечивать подачу   автотранспорта соответствующей марки и по тарифу, в установленное место и время, указанные в принятой к исполнению заявке;</w:t>
      </w:r>
    </w:p>
    <w:p>
      <w:pPr>
        <w:pStyle w:val="Normal"/>
        <w:ind w:first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2. Для выполнения заказа «Исполнитель» обеспечивает подачу транспортного средства в технически исправном состоянии.</w:t>
      </w:r>
    </w:p>
    <w:p>
      <w:pPr>
        <w:pStyle w:val="Normal"/>
        <w:ind w:firstLine="20"/>
        <w:jc w:val="both"/>
        <w:rPr/>
      </w:pPr>
      <w:r>
        <w:rPr>
          <w:color w:val="000000"/>
          <w:sz w:val="20"/>
          <w:szCs w:val="20"/>
        </w:rPr>
        <w:t>4.1.3 Оказать услуги на сумму внесённой предоплаты Заказчико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Обязательства «Заказчика»: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Заказчик» обязуется своевременно и в полном объеме оплатить стоимость оказанных услуг в порядке, установленном настоящим договором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color w:val="000000"/>
          <w:sz w:val="20"/>
          <w:szCs w:val="20"/>
        </w:rPr>
        <w:t>«Заказчик» в срок не позднее 2 (двух) рабочих дней от даты подписания настоящего договора предоставляет «Исполнителю» список лиц, уполномоченных «Заказчиком» на размещение заказов, с указанием их контактных телефонов и адресов электронной почт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При изменении состава лиц, наделенных полномочиями на размещение заказов, «Заказчик» незамедлительно сообщает об этом «Исполнителю» в письменной форме.  В случае несвоевременного информирования «Исполнителя» о внесении изменений в состав уполномоченных «Заказчиком» лиц, повлекшего за собой размещение заказа ненадлежащим лицом, обязанность по оплате оказанных «Исполнителем» услуг возлагается на «Заказчика»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color w:val="000000"/>
          <w:sz w:val="20"/>
          <w:szCs w:val="20"/>
        </w:rPr>
        <w:t>«Заказчик» обязуется использовать подаваемый для оказания услуг автотранспорт исключительно в целях, указанных в размещаемых заявках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color w:val="000000"/>
          <w:sz w:val="20"/>
          <w:szCs w:val="20"/>
        </w:rPr>
        <w:t>На «Заказчика» возлагается обязанность по оплате стоимости парковки автомобиля на платных автостоянках, дорогах, проездах во время исполнения заказа при условии подтверждения произведенных расходов соответствующими документами (чеки, парковочные талоны и т.д.).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порчи или повреждения салона автомобиля по вине пассажира ремонт, химическая чистка или уборка салона автомобиля производится за счет «Заказчика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ИМОСТЬ УСЛУГ И ПОРЯДОК РАСЧЕТОВ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тоимость оказанных услуг определяется из расчёта минимальной поездки 500 рублей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оимость работы автомобиля в режиме почасовой оплаты определяется из расчёта минимум 600 рублей в час. Поездка, превышающая минимальную, тарифицируется диспетчером исполнителя.  Тарифы приведены в рублях, без учета НДС - 20 %. Время использования транспорта свыше 15 минут при расчете округляется в сторону увеличения до 1 час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Оплата за оказанные услуги производится в безналичном порядке, либо наличными средствами в кассу Исполнителя путём внесения предоплаты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чета, выставляемые «Исполнителем», подлежат оплате в срок не позднее 3 (трёх) банковских дней от даты выставления их «Заказчику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Денежные обязательства считаются исполненными «Заказчиком» от даты поступления денежных средств на расчетный счет «Исполнителя». Услуги Заказчику предоставляются в пределах внесённой предоплаты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«Исполнитель» ежемесячно, в срок не позднее 5 числа месяца, следующего за отчетным, выставляет «Заказчику» счет с приложением акта выполненных работ. «Заказчик», при отсутствии возражений, в срок не позднее 3 (трех) рабочих дней с даты получения документов возвращает «Исполнителю» предназначенные для последнего подписанные экземпляры акта выполненных работ и реестра оказанных услуг, либо направляет «Исполнителю» обоснованные письменные возраж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УЩЕСТВЕННАЯ ОТВЕТСТВЕННОСТЬ СТОРОН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6.1. За неисполнение или ненадлежащее исполнение принятых на себя обязательств, стороны несут имущественную ответственность, установленную действующим гражданским законодательством РФ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6.2. В случае просрочки платежа по выставленным счетам, «Заказчик» уплачивает «Исполнителю» пеню в размере 0,5 процента от суммы задолженности за каждый день просрочк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 Стороны освобождаются от имущественной ответственности за частичное или полное неисполнение принятых на себя обязательств, если такое неисполнение возникло вследствие непреодолимой силы, т.е. чрезвычайных и непредотвратимых при данных условиях обстоятельст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 ДЕЙСТВИЯ И ПОРЯДОК ИЗМЕНЕНИЯ И РАСТОРЖЕНИЯ ДОГОВОРА</w:t>
      </w:r>
    </w:p>
    <w:p>
      <w:pPr>
        <w:pStyle w:val="Normal"/>
        <w:ind w:left="4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Настоящий договор вступает в силу от даты подписания и прекращает свое действие по исполнения сторонами взятых на себя обязательств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Если ни одна из сторон за 10 (десять) дней до истечения срока настоящего договора письменно не уведомит другую сторону о намерении расторгнуть договор или продлить его действие на иных условиях, договор считается продленным на следующий календарный год на тех же условиях.</w:t>
      </w:r>
    </w:p>
    <w:p>
      <w:pPr>
        <w:pStyle w:val="Normal"/>
        <w:ind w:hanging="133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7.2. Все изменения и дополнения к настоящему договору вносятся путем подписания обеими сторонами дополнительных соглашени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.3. Настоящий договор может быть расторгнут досрочно по инициативе любой из сторон, уведомившей другую сторону в письменной форме в срок не позднее, чем за 10 дней до даты досрочного расторжения, в этом случае стороны производят сверку расчетов. Договор считается расторгнутым от даты исполнения сторонами принятых на себя обязательст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ЧИЕ УСЛОВИЯ.</w:t>
      </w:r>
    </w:p>
    <w:p>
      <w:pPr>
        <w:pStyle w:val="Normal"/>
        <w:ind w:left="4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8.1. «Исполнитель» вправе привлекать на договорной основе третьих лиц для своевременного и качественного выполнения размещаемых «Заказчиком» заявок на оказание транспортных услуг. При этом, «Исполнитель» приобретает права и становится обязанным перед «Заказчиком» за действия третьих лиц согласно заключенным с ними договора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8.2. Во всем, что не предусмотрено настоящим договором, действуют нормы Гражданского кодекса РФ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 Настоящий договор составлен в двух экземплярах - по одному для каждой из сторон с равной юридической сило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ИДИЧЕСКИЕ АДРЕСА И БАНКОВСКИЕ РЕКВИЗИТЫ СТОРОН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:</w:t>
        <w:tab/>
        <w:tab/>
        <w:tab/>
        <w:tab/>
        <w:tab/>
        <w:tab/>
        <w:t>Заказчик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_____________/________________                 Заказчик: __________/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М.П.</w:t>
        <w:tab/>
        <w:tab/>
        <w:tab/>
        <w:tab/>
        <w:tab/>
        <w:tab/>
        <w:tab/>
        <w:t xml:space="preserve">  М.П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28:00Z</dcterms:created>
  <dc:creator>user</dc:creator>
  <dc:description/>
  <cp:keywords/>
  <dc:language>en-US</dc:language>
  <cp:lastModifiedBy>Сергей Евстифеев</cp:lastModifiedBy>
  <dcterms:modified xsi:type="dcterms:W3CDTF">2024-11-15T09:07:00Z</dcterms:modified>
  <cp:revision>4</cp:revision>
  <dc:subject/>
  <dc:title>Д О Г О В О Р  № _____</dc:title>
</cp:coreProperties>
</file>