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66"/>
        <w:gridCol w:w="216"/>
        <w:gridCol w:w="656"/>
        <w:gridCol w:w="216"/>
        <w:gridCol w:w="655"/>
        <w:gridCol w:w="216"/>
        <w:gridCol w:w="216"/>
        <w:gridCol w:w="7219"/>
        <w:gridCol w:w="276"/>
        <w:gridCol w:w="4044"/>
        <w:gridCol w:w="1442"/>
        <w:gridCol w:w="216"/>
        <w:gridCol w:w="1063"/>
        <w:gridCol w:w="216"/>
        <w:gridCol w:w="1111"/>
        <w:gridCol w:w="216"/>
        <w:gridCol w:w="865"/>
        <w:gridCol w:w="216"/>
        <w:gridCol w:w="216"/>
        <w:gridCol w:w="2016"/>
        <w:gridCol w:w="128"/>
      </w:tblGrid>
      <w:tr>
        <w:trPr>
          <w:trHeight w:val="300" w:hRule="atLeast"/>
        </w:trPr>
        <w:tc>
          <w:tcPr>
            <w:tcW w:w="10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говор аренды транспортного средства без экипажа №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       Предмет и условия Договора.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Арендодатель  передает за плату в аренду, а Арендатор  принимает механ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 далее именуемое « ТС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Регистрационные  данные автомобиля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Автомашина, марка, модель: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4. Год выпуска: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 Модель и номер двигателя: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ССЫЛКА!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Регистрационный знак: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5. ПТС: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ССЫЛКА!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8. Номер кузова: 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 Идентификационный номер: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6 Св-во о рег: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6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ТС передается Арендатору на определенный срок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 .Начало срока аренды Т.С.: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1.1. Дата: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1.2. Время: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. Окончание срока аренды Т.С.:</w:t>
            </w:r>
          </w:p>
        </w:tc>
        <w:tc>
          <w:tcPr>
            <w:tcW w:w="7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2.1. Дата: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2.2. Время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. Передача ТС Арендатору осуществляется после подписания Сторонами Акта приема-пере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ложение 1), который является неотъемлемой частью Договор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Расчеты по арендной плате.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 Арендная плата устанавливается в виде фиксированной суммы в рублях за каждые сутки арен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иное не предусмотрено настоящим Договоро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вносится единовременно в виде 100% предоплаты за все время аренды.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 Стоимость аренды и дополнительных услуг указана в рублях. Страховка  включена в стои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ы.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Залог для Арендатора составляет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.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Стоимость аренды по настоящему Договору составляет: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.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Арендатор обязуется оплатить аренду ТС и (или) бронирование не позднее 24 час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мента окончания пользования Т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В случае неисполнения Арендатором обязательств, предусмотренных Договором, Арендо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праве направить соответствующие сведения (включая персональные данные Арендатора)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лномоченные органы для привлечения Арендатора к ответственности, в судебные инста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акже лицам, осуществляющим взыскание денежных средст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7. Арендатор обязан своевременно вносить арендную плату. В случае задолженности по арен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, допускается взыскание в судебном порядке, с процентами, неустойкой и судебными расходам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Территория эксплуатации предмета  аренды и лица допущенные к управлению.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Территория эксплуатации транспортного средства :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#########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Выезд за пределы данной территории расценивается, как самовольное за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жим имуществом.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 Список лиц, допущенные к управлению ТС, при нарушении данных условий -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цениваются, как самовольное завладение чужим имущество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рава и обязанности сторон.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Арендодатель обязан: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. предоставить арендатору транспортное средство за плату во временное владе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ние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2. В присутствии Арендатора проверить исправность сдаваемого  в аренду транспор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(ТС),  а также ознакомить арендатора с правилами эксплуатации либо выдать 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ую инструкцию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3.Вручить Арендатору документы необходимые для эксплуатации ТС: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идетельство о регистрации ТС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стоящий Договор аренды ТС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 приема-передачи ТС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веренность на управление ТС или Путевой лист, полис ОСАГО.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5. В случае выявления неисправности ТС, произошедшей по вине Арендода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равно в случае проведения планового технического обслуживания ( ремонта), заменить 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ругое ТС, имеющееся в наличии у Арендодател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6. Оповестить органы полиции о факте не возврата ТС по истечении 3 ( трех )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окончания срока аренды ( п. 1.3.). Арендодатель не несет ответственности за возм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благоприятные для Арендатора последствия, связанные с информированием органов пол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незаконном завладении ТС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.6.  Арендодателю (собственнику) запрещается пользоваться Т.С. в период аре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лаченный Арендаторо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Арендатор обязан: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1. Перед началом эксплуатации обязан ознакомиться и строго следовать прави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и  данного ТС.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2. Эксплуатировать ТС только на территории указанной в п.3.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3.Обязуется не использовать ТС для буксировки любых ТС, для езды с прицепом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бездорожью, а также обучению  вождению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4.Обязуется вернуть ТС в чистом виде. В противном случае Арендатор несет ответ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повреждения ТС, обнаруженные Арендодателем в течение 3 (трех) суток после возврата Т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ак же оплачивает услуги мойки ТС в полном объеме по расценкам, указанным в Приложении 1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5.Ежедневно контролировать уровень масла в двигателе и уровень охлаждающей жид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уется добросовестно следить за показаниями приборов и световых индикаторов на приб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ели ТС,  своевременно информировать Арендодателя о возможных неисправностях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6.Покидая ТС иметь при себе все регистрационные документы  ТС. Обеспечивать сохр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 и дополнительного оборудования с момента получения и до момента  его возврата Арендодателю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7.Предоставлять Арендодателю ТС для производства планового технического обслуживания (ремо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При аренде ТС с пробегом менее 2000 км. Арендатор обязан предоставить ТС для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 в промежуток между 2000 и 3000км, предварительно согласовав время прибытия. Сообщ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ендодателю обо всех технических неисправностях, обнаруженных во время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ованным Т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8. При хищении ТС, причинения ущерба ТС, а равно при совершении ДТП, с учас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ованного ТС, Арендатор обязуется: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8.1. В случае ДТП, наступления страхового случая: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медленно сообщить Арендодателю о наступившем событии;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медленно вызвать на место ДТП представителей ГИБДД;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фиксировать данные остальных участников ДТП (Ф.И.О. адрес, тел., м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знак автомобиля(ей),  номер страхового полиса и наименование страховой компа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писать свидетелей; (записать Ф.И.О., адреса, телефоны очевидцев и указать их в извещении о ДТ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акже в своем объяснении, данном сотрудникам ГИБДД)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имательно контролировать полноту сведений, содержащихся в документах, оформляем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е происшествия;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существлять все необходимые и достаточные действия, связанные с производ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го дела.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лучить в компетентных органах документы, содержащие необходим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ризнания события страховым, в том числе с указанием иных участников ДТП и предо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документы Арендодателю в течение 2-х дней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иные обязанности, предусмотренные дейстующим законодательством РФ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8.2. В случае повреждений, вызванных пожаром, стихийным бедствием или противоправ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ми третьих лиц (кража, хулиганство, попытка угона и т.п.), Арендатор обязуется: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медленно сообщить Арендодателю о наступившем событии;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емедленно сообщить в органы внутренних дел о наступившем событии и вызвать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Д на место происшествия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снить должность и фамилию лица принявшего сообщение о причиненном убыт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также номер регистрации сообщения в журнале учета информации;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овать в составлении протокола осмотра места происшествия с подробным перечнем поврежденного имущества;</w:t>
            </w:r>
          </w:p>
        </w:tc>
        <w:tc>
          <w:tcPr>
            <w:tcW w:w="96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смотренные действующим законодатльством РФ 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лучить в компетентных органах документы, подтверждающие данный факт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нем повреждений, а также заверенные копии постановления о возбуждени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е в возбуждении уголовного дела по данному факту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в случае оформления документов о дорожно-транспортном происшествии без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лномоченных на то сотрудников полиции направить  страховщику, застраховавшему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ую ответственность, экземпляр заполненного совместно с потерпевшим бл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щения о дорожно-транспортном происшествии в течение пяти рабочих дней с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-транспортного происшествия, если иное не будет согласовано с Арендод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иные обязанности, предусмотренные дейстующим законодательством РФ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8.3. В случае утраты при любых обстоятельствах ТС Арендатор обязуется: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0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емедленно известить Арендодателя и предоставить документ, подтверждающий регистр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ого происшествия;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медленно заявить в органы внутренних дел и получить номерной документ, подтвержд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ю данного происшествия в журнале учета ОВД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емедленно предоставить свидетельство о регистрации транспортного средства и компл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й от ТС;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ть иные обязанности, предусмотренные дейстующим законодательством РФ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8.4. в случае эвакуации ТС в период аренды, а равно вне пределов аренды в связи с действ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действием) Арендатора, немедленно сообщить об этом Арендодателю. Арендатор, чь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действие) явились причиной эвакуации ТС, обязан в указанные Арендодателем сроки обеспе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разрешения на возврат ТС со специализированной (штрафной) стоянки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м, установленным действующим законодательством, а также обеспечить свое участ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и протокола об административном правонарушении/постановления по делу об администрати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и (в случае необходимости его составления). Указанная обязанность возлагает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атора, даже если Арендатору стало известно об эвакуации и помещении ТС на штрафную стоя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Арендодателя. При этом уведомление Арендатора является правом, но не обязанностью Арендодател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8.5. При принятии Арендодателем решения о возврате ТС силами Арендатора, возврат ТС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ированной (штрафной) стоянки осуществляется Арендаторсамостоятельно и за с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 (в момент получения ТС со специализированной (штрафной) стоянки). После получения ТС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ированной (штрафной) стоянки Арендатор оставляет ТС в месте, указанном Арендод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Арендатором ТС со специализированной (штрафной) стоянки должен быть произведен в сро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е Арендодателе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8.6. В случае, если возврат ТС осуществляется сотрудниками Арендодателя, Арендатор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м объеме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енсирует Арендодателю все расходы, понесенные Арендодателем, в том числе по эвак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еремещению) ТС, а также по оплате содержания ТС на специализированной (штрафной) стоя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лучае, если Арендатор в установленные Арендодателем сроки получает разрешение на возв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С со специализированной (штрафной) стоянки, оплачивает стоимость услуг эвакуатора и услуг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ю ТС на специализированной (штрафной) стоянке (с обязательным предост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ендодателю документов, подтверждающих оплату данных платежей), а также по треб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одателя возмещает причиненные убытки - он освобождается от уплаты штрафа, предусмотр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5.20, 5.21 Договора. Отказ сотрудников уполномоченного органа либо специализированной (штрафн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нки от возврата ТС при условии предоставления Клиентом этим органам и организациям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азанных документов не является основанием для освобождения от штрафных санкций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огов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9. Не производить никакой ремонт ТС или замену поврежденных деталей без согласия Арендодател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0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рендатор обязан нести возникающие в связи с эксплуатацией арендованного Т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, в том числе расходы на оплату горюче-смазочных материалов и других, расходуем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эксплуатации, материалов и жидкосте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ести расходы в связи с предост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 по платной парковке автомобилей, а равно возможных штрафных санкций, в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нарушением требований Правил дорожного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1. Арендатор обязан оплачивать штрафы ГИБДД ГУ МВД России по административ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нарушениям в течении десяти дней с даты вынесения постановления об административ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и. В случае неуплаты штрафа Арендатором, размер понесенного убытка Арендод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ыскивается в судебном порядке. Убытки подлежат возмещению в полном объеме с проц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льзование денежными средствами, неустойкой и судебными расходам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12. Оплата административных штрафов за нарушение действующего законодательств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нарушениям, зафиксированным с помощью средств автоматической фиксации (камер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акже штрафов, которые были выставлены непосредственно Арендодателю как собствен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, осуществляется Арендодателем и (или) собственником ТС на свое усмотрение как лиц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которых выносится постановление по делу об административном правонарушени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3. Основанием для взыскания с Арендатора сумм для последующей оплаты шт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счет оплаченного штрафа), вынесенного в отношении Арендодателя или собственника Т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вляется получение Арендодателем сведений (постановление по делу об административ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нарушении, данные из открытых источников, в т.ч. gibdd.ru, https://avtokod.mos.ru/)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м штрафе в период  аренды Арендатором соответствующего Т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2.14. В случае, если административный штраф предусматривает возможность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ы в размере 50 % (ч. 1.3 ст. 32.2 КоАП РФ), Арендатор обязан оплатить Арендода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у в счет оплаты данного штрафа в 50 % размере, а также суммы администрирова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ечение 5 (пяти) календарных дней со дня получения соответствующего уведомлени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одателя. В случае неоплаты сумм, указанных в настоящем абзаце в течение 5 (пя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лендарных дней, Арендатор обязан помимо суммы в счет оплаты штрафа (в разме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котором он должен быть уплачен с учетом положений ч. 1.3 ст. 32.2 КоАП РФ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 уплатить Арендодателю штраф в размере 50 % от полного раз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ого штраф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15. В случае, если административный штраф не предусматривает возможность его о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змере 50 % (ч. 1.3 ст. 32.2 КоАП РФ) либо если срок для оплаты административного штраф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% размере истек, Арендатор оплачивает сумму в счет оплаты данного штрафа в полном размере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16. В случае получения Арендодателем за период Сессии аренды Аренд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го штрафа за нарушение, квалифицированное как повторно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КоАП РФ, Арендатор обязан возместить расходы Арендодател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у штрафа в полном объеме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17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роны согласовали, что отслеживание административных штраф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е соответствующих уведомлений осуществляется Арендодателем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рядке очередност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ибо самим арендатором Т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ие уведомления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е сумм в счет оплаты штрафа с превышением сроков для их оплаты в 50 % размере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являться основанием для предъявления каких-либо требований к Арендодателю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1. Арендатор не имеет права сдавать ТС в субаренду, передавать сво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язанности по договору проката другому лицу, предоставлять имущество друг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у в безвозмездное пользование, закладывать арендные права и вносить их в ка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енного вклада в уставный капитал хозяйственных товариществ и обществ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евого взноса в производственный кооперати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тветственность за вред.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Арендатор самостоятельно и за свой счет несет ответственность за вред, причин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, здоровью и имуществу третьих лиц в результате эксплуатации ТС, в объеме, не покр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м возмещением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Арендатор обязуется возместить полный ущерб, причиненный Арендодателю в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ибелью или повреждением ТС, утрату товарной стоимости ТС, рассчитанную независи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экспертным бюро, а также упущенную выгоду в связи с вынужденным простоем ТС во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а, из расчета суточной стоимости аренды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Арендатор самостоятельно и за свой счет в полном объеме несет расходы, связанные с вре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енным его жизни и здоровью, а также жизни и здоровью пассажиров, находивш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е в период его эксплуатации Арендатором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4. Арендатор несет полную материальную ответственность в случае отсутствия, пов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 иных замечаний к комплектующим частям автомобиля (магнитола, колонки, дворники и т.п.)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.5. Залог не возвращается: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5.1. За задержку возврата транспортного средства, документов, указанных в п. 4.1.3. Догов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задержку во внесении арендной платы более одних суток. Уплата штрафа не освобожд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а от выполнения обязательств по оплате основного долга за аренду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5.2. При возникновении ДТП. Либо не выполнен какой-либо из подпунктов пунктов 4.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го договора.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5.3.  В случае, если при возвращении автомобиля он имеет неисправности, либо комплект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личную от указанной в Акте приема-передачи, и отсутствуют документы, подтвержд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ДТП или противоправные действия третьих лиц из ГИБДД или милиции. А также Аренд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чивает Арендодателю упущенную выгоду, вызванную простоем автомобиля, за время ликвид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щерб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5.4. В случае если Справке №12 ГИБДД, выдаваемой водителю на месте ава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лностью отмечены фактические внешние повреждения автомобиля, то Аренд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ещает стоимость ущерба, не описанного в Справке №12 ГИБДД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0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5.5. Санкции по настоящему Договору начисляются и уплачиваются с момента фак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я пунктов Договора.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9.  Арендатор извещен, что в соответствии со ст. 14 ФЗ "Об ОСАГО" к страховщи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ившему страховое возмещение, переходит право требования потерпевшего к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ившему вред, в размере осуществленного потерпевшему страхового возмещения, если:</w:t>
              <w:br/>
              <w:t>а) вследствие умысла указанного лица был причинен вред жизни или здоровью потерпевшего;</w:t>
              <w:br/>
              <w:t xml:space="preserve">б) вред был причинен указанным лицом при управлении транспортным средством в состоя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ьянения (алкогольного, наркотического или иного);</w:t>
              <w:br/>
              <w:t>в) указанное лицо не имело права на управление транспортным средством, при ис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 им был причинен вред;</w:t>
              <w:br/>
              <w:t>г) указанное лицо скрылось с места дорожно-транспортного происшествия;</w:t>
              <w:br/>
              <w:t xml:space="preserve">д) указанное лицо в случае оформления документов о дорожно-транспортном происше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 участия уполномоченных на то сотрудников полиции не направило страховщи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траховавшему его гражданскую ответственность, экземпляр заполненного совме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потерпевшим бланка извещения о дорожно-транспортном происшествии 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и рабочих дней со дня дорожно-транспортного происшествия;</w:t>
              <w:br/>
              <w:t xml:space="preserve">е) до истечения 15 календарных дней, за исключением нерабочих праздничных дн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дорожно-транспортного происшествия указанное лицо в случае оформления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дорожно-транспортном происшествии без участия уполномоченных на то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ции приступило к ремонту или утилизации транспортного средства, при ис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торого им был причинен вред, и (или) не представило по требованию страховщика д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ое средство для проведения осмотра и (или) независимой технической экспертизы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6. При наличии неуплаченных штрафов ГИБДД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Страхование.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. Автомобиль застрахован на условиях гражданской ответственности (ОСА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максимальный лимит ответственности до 400 000 рублей)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тветственность сторон.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При нарушении Арендатором условий Договора о предоставлении ТС дл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ового технического обслуживания (ремонта) (п. 4.2.7.) Арендатор обязан возме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одателю убытки, включая упущенную выгоду, явившиеся следствием простоя ТС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е невыполнения указанного услови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 При задержке в возврате арендованного ТС на срок от одного до трех часов Аренд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чивает штраф в размере ставки арендной платы за сутки. В случае задержки возврата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трех часов, Арендатор уплачивает штраф в размере арендной платы за сутки за кажд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ующие три часа просрочки возврата, а такжев отношении Арендатора наступ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сть предусмотренная Уголовным Кодексом РФ и данное действие Аренд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уется как незаконное завладение ТС и вступает в силу план « Перехват»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3. В случае возврата ТС в комплектации не соответствующей данным, указанным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е приема-передачи, Арендатор обязан возместить Арендодателю убытки, включая упуще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году, явившиеся следствием комплектования ТС отсутствующим оборудованием и/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х работ по восстановлению отсутствующего оборудования и/или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убытков производится в соответствии с Актом оценки ущерба. Возмещение убы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ся Арендатором при возврате ТС Арендодателю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4. В случае выявления Арендодателем фактов несогласованной с ним замены узлов,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 деталей арендованного ТС, Арендатор уплачивает Арендодателю штрафные санкции в раз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х двойной розничной стоимости, определяемой по расценкам Станции техн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луживания автомобиля (СТОА), указанные в сервисной книжке ТС сервисного центр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. Арендодатель не несет ответственности за любые убытки (в том числе упущенную вы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альный вред), причиненные Арендатору вследствие неисправностей и поломок Т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ошедших во время эксплуатации арендованного ТС, а также за ущерб от порч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аты имущества, которое было оставлено Арендатором или  иными лицами в ТС.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6. В случае выявления Арендодателем в течение 7 (семи) суток после возврата 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ытых дефектов ТС, возникших по вине Арендатора, Арендатор обязан возме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ендодателю убытки по устранению этих дефектов, в том числе упущенную выгоду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и с вынужденным простоем, связанным с восстановлением ТС, из расчета сут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и аренды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7. В случае невозможности возвращения Арендатором ТС при прекращении с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я настоящего Договора Арендатор обязан возместить Арендодателю 120%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рыночной стоимости ТС на момент действия настоящего Договора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.8. За неисполнение или ненадлежащее исполнение Арендатором условий Догов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ендатор обязуется уплачивать штрафы в размере, определенном Договором и Сис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ов, а также возместить причиненные Арендодателю убытки в полном объеме с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ов, пени, иных форм неустойки. Суммы задолженности, убытков, сумм неуст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трафы, пени), а также суммы администрирования суммируютс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9.Арендатор (за исключением изъятий, прямо определенных Договором) возмещ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ендодателю понесенные последним убытки, расходы и издержки, в т.ч. возникш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е нарушения Арендатором действующего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положений Договора в период  аренды ТС (а также после окончания периода аренды ТС е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ами таких расходов явились действия (бездействие) Арендатор), в том числе, но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аничиваясь: штрафы, пени, в т.ч. наложенные органами власти за нарушение ПД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 парковки, иных требований действующего законодательства о безопасности доро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ижения либо связанных с использованием Клиентом ТС, либо вытекающих из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ендатором ТС; убытки, связанные с состоянием арендуемого ТС на момент возврата, в т.ч.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и с ненормальным износом; расходы на оплату эвакуации ТС; расходы на оплату на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С на специализированной (штрафной) стоянке; расходы Арендодателя по обязательствам перед третьими лицами, возникшими в связи с действиями (бездействием) Арендатора, нарушающими условия Договора и (или) действующего законодательства; услуги оценщика, экспертов, экспертных и иных организаций – в связи с проведением тех или иных экспертиз; юридические услуги; комиссионное вознаграж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ержки, связанные с претензиями третьих лиц в связи с использованием Арендатором Т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ую компенсацию за администрирование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 Арендодатель вправе при наличии у Арендатора задолженности более суток (2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кого-либо дополнительного предупреждения изъять ТС у Арендатора, а также предпри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ы для прекращения пользования ТС. При этом Арендодатель не несет ответственность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ность вещей Арендатора, находящихся в изымаемом ТС – меры по обеспечению сохр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го имущества Арендатор предпринимает самостоятельно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1. При непредставлении или несвоевременном предоставлении документов, не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й, указанных в  Договоре, Арендатор обязан выплатить Арендодателю штраф в раз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 (десять тысяч) рублей, а также возместить Арендодателю ущерб, причиненный 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, убытки Арендодател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2. В случае, если Арендатор находился за рулем (в т.ч. управлял арендованным Т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оянии алкогольного, наркотического, токсического или иного опьянения либо отказ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рохождения освидетельствования на состояние опьянения, Арендатор оплач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дателю штраф в размере 50 000 (пятьдесят тысяч) рублей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13.Передача (допущение) управления ТС лицу, находящемуся в состоянии алкого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ркотического, токсического или иного опьянения либо отказавшемуся от про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видетельствования на состояние опьянения, а равно передача (допущение)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С лицу, не имевшему права на управление ТС, в том числе несовершеннолетне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еспособному, имеющего медицинские противопоказания – штраф   200 000 (двести тыся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лей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4. В случае утраты или повреждения документов на ТС (регистрационных и страховых (ОСАГ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документов на ТС (в бардачке ТС, а также в солнцезащитном козырьке)), топливной карты/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рендатор оплачивает Арендодателю штраф в размере 4 000 (четыре тысячи) рублей, 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чае утраты или повреждения стандартного автомобильного набора (аптечка, огнетуш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 аварийной остановки), аксессуаров и дополнительного оборудования, в т.ч. ковр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ей от ТС, специального оборудования (п. 2.8.7 Договора), регистрационных 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С - штраф в размере 4 000 (четыре тысячи) рублей и возмещение Арендодателю расх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анных с восстановлением (получением) утраченных документов и предм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м (приобретением) указанных аксессуаров, оборудования и устройст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. При загрязнении ТС, оставлении мусора, а также курении, употреб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х сигарет (в т.ч. бестабачных), парогенераторов (вейпов и подобны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янов (в т.ч. бестабачных), закиси азота (кроме употребления при наличии медици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ний) в ТС, Арендатор оплачивает Арендодателю штраф в размере 2 000 (две тысячи)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возмещает расходы Арендодателя на химчистку и уборку Т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оставлении ТС (независимо от режима использования ТС) за пре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решенной зоны (п. 3.1 Договора), равно как на территории, в которую нет об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упа, на территории закрытой, платной или специализированной сто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территории, для доступа в которую необходимо разрешение, 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ем законодательства (в т.ч. ПДД),с нарушением требований Правил раз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С на территории аэропор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рендатор оплачивает Арендодателю штраф в разме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 000 (Сто тысяч)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азумно определенную Арендодателем компенсацию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одателя по перемещению ТС в разрешенную зону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7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 оставлении ТС (независимо от режима использования ТС) на газоне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иной территории, занятой зелеными насаждениями, а равно с нарушением прав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также требований природоохранного законодательства, 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асти защиты особо охраняемых природных территорий, Арендатор, пом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 убытков вследствие оплаты административных штрафов, которые оплатил Арендо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 которые Арендодатель обязан компенсировать иным лицам, оплатившим соответствующ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атор оплачивает Арендодателю штраф в раз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 000 (сто тысяч) рублей за каждый выявленный эпизод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8. В случае эвакуации (перемещения) ТС вследствие действий (бездействия) Аренд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чивает Арендодателю штраф в размере 10000 (десять тысяч) рублей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.При оставлении ТС в ситуации потенциально возможного причинения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реждения, угона, хищения ТС, вещей из ТС, иных неправомерных действий 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, в т.ч. оставление ТС с запущенным двигателем, отрытыми окнами/дверями/багажником/кап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 15 000 (пятнадцать тысяч) рублей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Заключительные положения.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1. Арендатор подтверждает, что до подписания настоящего Договора был ознакомл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авилами страхования ТС и согласен с ним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 Арендатор предупрежден, что выезд за пределы Свердловской области (если марш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не оговорен в  Договорае) рассматривается как попытка завладения чу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уществом, Договор расторгается, залог, внесенный в соответствии с условиями п.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его Договора не возвращается, а на Арендатора возлагаетс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действующим уголовным законодательством Российской Федераци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 Настоящий Договор вступает в силу с момента его подписания и действует до мо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я Сторонами всех обязательств по настоящему Договору и всех условий настоя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ора. Истечение срока аренды влечет прекращение прав и обязанностей Сторон по нем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 не освобождает Стороны от ответственности за нарушение, если таковые имели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исполнении условий настоящего Договора в течение срока аренды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4. Стороны согласны с тем, что по окончании срока действия Договора к по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ям Сторон не применяются правила о возобновлении Договора аренды на неопреде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, а равно не применяются положения Гражданского Кодекса, предоставля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ендатору преимущественное право на перезаключение Договора на новый срок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 Арендатор вправе расторгнуть настоящий Договор в любое время, предупредив Аренд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(один) день до предполагаемой даты расторжения Договора. Возврат арендуе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кументов,указанных в п. 4.1.3. и  переданных Арендатору, осуществляется в течение 1 (од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ня со дня уведомления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. При досрочном расторжении настоящего Договора производится перерасчет арендных платеж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одя из срока использования ТС в соответствии с утвержденными Арендодателем тарифам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7. В случае нарушения Арендатором любого из положений настоящего Договора, Арендо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аве в одностороннем порядке без какого- либо предварительного уведомления расторгн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ий договор с возможным последующим немедленным изъятием ТС независимо от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нахождения. В этом случае Арендодатель не несет ответственность за пропажу или ущер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енный вещам или материалам, находившимся в ТС в момент изъяти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. Настоящий Договор подписан в двух экземплярах, имеющих одинаковую юридическую силу.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. Все споры и разногласия, которые могут возникнуть из настоящего Договора или в связи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удут, по возможности, решаться путем переговоров между сторонам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0. Все  споры, возникшие между сторонами по настоящему Договору и/или в связи с н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ся по выбору Арендодателя: в суде по месту нахождения Арендодателя ил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нском районном суде г. Екатеринбурга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. Арендатор в рамках настоящего Договора:</w:t>
              <w:br/>
              <w:t>8.11.1. Выражает согласие и разрешает Арендодателю обрабатывать свои персональ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, год, месяц, дата и место рождения; адрес, номер паспорта и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дате выдачи паспорта и выдавшем его органе; адрес и номер водительского удостовер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, профессия, место работы и должность; домашний, рабочий и мобильный телеф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), включая сбор, запись, систематизацию, накопление, хранение, уточ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обновление, изменение), извлечение, использование, передачу (распространение, предостав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туп), обезличивание, блокирование, удаление, уничтожение персональных данных;, в цел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анных с исполнением настоящего договора.</w:t>
              <w:br/>
              <w:t xml:space="preserve">8.11.2. Данное Арендатором согласие на обработку его персональных данных является бессро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может быть отозвано посредством направления Арендатором письменного заявления в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одателя, указанного в настоящем Договоре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11.3. Cогласен с тем, что оценка правомерности штрафных санкций, наложенных органами в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нарушение действующего законодательства; убытков, причиненных Арендодателю, их размера; ущер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несенного ТС, его размера; расходов на ремонт и техническое обслуживание, их размеров; иных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х размеров осуществляется Арендодателем (в т.ч. при содействии привлеченных для указанных ц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тьих лиц), и принимает результаты такой оценки, а также стоимость ремонта. Оценка мо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ся по усмотрению Арендодателя как посредством независимой экспертизы, та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редством оценки ущерба, стоимости ремонта, произведенной в сервисном центре (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го обслуживания) ТС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7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3:00Z</dcterms:created>
  <dc:creator>Alexsander</dc:creator>
  <dc:description/>
  <cp:keywords/>
  <dc:language>en-US</dc:language>
  <cp:lastModifiedBy>Пользователь Windows</cp:lastModifiedBy>
  <dcterms:modified xsi:type="dcterms:W3CDTF">2024-10-2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