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0" w:after="283"/>
        <w:ind w:left="0" w:right="0" w:hanging="0"/>
        <w:jc w:val="left"/>
        <w:rPr/>
      </w:pPr>
      <w:r>
        <w:rPr>
          <w:rStyle w:val="StrongEmphasis"/>
          <w:rFonts w:cs="Times New Roman" w:ascii="Times New Roman" w:hAnsi="Times New Roman"/>
          <w:b w:val="false"/>
          <w:i w:val="false"/>
          <w:caps w:val="false"/>
          <w:smallCaps w:val="false"/>
          <w:color w:val="000000"/>
          <w:spacing w:val="0"/>
          <w:sz w:val="22"/>
          <w:szCs w:val="22"/>
        </w:rPr>
        <w:t>2.     Предмет</w:t>
      </w:r>
      <w:r>
        <w:rPr>
          <w:rFonts w:cs="Times New Roman" w:ascii="Times New Roman" w:hAnsi="Times New Roman"/>
          <w:sz w:val="22"/>
          <w:szCs w:val="22"/>
        </w:rPr>
        <w:br/>
      </w:r>
      <w:r>
        <w:rPr>
          <w:rFonts w:cs="Times New Roman" w:ascii="Times New Roman" w:hAnsi="Times New Roman"/>
          <w:b w:val="false"/>
          <w:i w:val="false"/>
          <w:caps w:val="false"/>
          <w:smallCaps w:val="false"/>
          <w:color w:val="000000"/>
          <w:spacing w:val="0"/>
          <w:sz w:val="22"/>
          <w:szCs w:val="22"/>
        </w:rPr>
        <w:t>2.1.   Арендодатель передает во временное владение и пользование Арендатору без оказания услуг по управлению и технической эксплуатации Автомобиль(и), а Арендатор принимает Автомобиль(и) и оплачивает арендную плату за их использование.</w:t>
      </w:r>
      <w:r>
        <w:rPr>
          <w:rFonts w:cs="Times New Roman" w:ascii="Times New Roman" w:hAnsi="Times New Roman"/>
          <w:sz w:val="22"/>
          <w:szCs w:val="22"/>
        </w:rPr>
        <w:br/>
      </w:r>
      <w:r>
        <w:rPr>
          <w:rFonts w:cs="Times New Roman" w:ascii="Times New Roman" w:hAnsi="Times New Roman"/>
          <w:b w:val="false"/>
          <w:i w:val="false"/>
          <w:caps w:val="false"/>
          <w:smallCaps w:val="false"/>
          <w:color w:val="000000"/>
          <w:spacing w:val="0"/>
          <w:sz w:val="22"/>
          <w:szCs w:val="22"/>
        </w:rPr>
        <w:t>2.2.   Надлежащим акцептом Оферты в соответствии со ст. 438 ГК РФ является:</w:t>
      </w:r>
    </w:p>
    <w:p>
      <w:pPr>
        <w:pStyle w:val="TextBody"/>
        <w:widowControl/>
        <w:numPr>
          <w:ilvl w:val="0"/>
          <w:numId w:val="1"/>
        </w:numPr>
        <w:pBdr/>
        <w:tabs>
          <w:tab w:val="left" w:pos="709" w:leader="none"/>
        </w:tabs>
        <w:bidi w:val="0"/>
        <w:spacing w:before="0" w:after="140"/>
        <w:ind w:left="709"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t>
      </w:r>
    </w:p>
    <w:p>
      <w:pPr>
        <w:pStyle w:val="TextBody"/>
        <w:widowControl/>
        <w:bidi w:val="0"/>
        <w:ind w:left="0" w:right="0" w:hanging="0"/>
        <w:jc w:val="left"/>
        <w:rPr/>
      </w:pPr>
      <w:r>
        <w:rPr>
          <w:rFonts w:cs="Times New Roman" w:ascii="Times New Roman" w:hAnsi="Times New Roman"/>
          <w:b w:val="false"/>
          <w:i w:val="false"/>
          <w:caps w:val="false"/>
          <w:smallCaps w:val="false"/>
          <w:color w:val="000000"/>
          <w:spacing w:val="0"/>
          <w:sz w:val="22"/>
          <w:szCs w:val="22"/>
        </w:rPr>
        <w:t>2.3.   Информация об Арендаторе, в случае акцепта Оферты, становится неотъемлемой частью Договора аренды.</w:t>
      </w:r>
      <w:r>
        <w:rPr>
          <w:rFonts w:cs="Times New Roman" w:ascii="Times New Roman" w:hAnsi="Times New Roman"/>
          <w:sz w:val="22"/>
          <w:szCs w:val="22"/>
        </w:rPr>
        <w:br/>
      </w:r>
      <w:r>
        <w:rPr>
          <w:rFonts w:cs="Times New Roman" w:ascii="Times New Roman" w:hAnsi="Times New Roman"/>
          <w:b w:val="false"/>
          <w:i w:val="false"/>
          <w:caps w:val="false"/>
          <w:smallCaps w:val="false"/>
          <w:color w:val="000000"/>
          <w:spacing w:val="0"/>
          <w:sz w:val="22"/>
          <w:szCs w:val="22"/>
        </w:rPr>
        <w:t>2.4.   Предоставлением адреса электронной почты и номера телефона Арендатор подтверждает свое согласие на обмен электронной корреспонденцией через электронные каналы связи, включая мессенджеры.</w:t>
      </w:r>
      <w:r>
        <w:rPr>
          <w:rFonts w:cs="Times New Roman" w:ascii="Times New Roman" w:hAnsi="Times New Roman"/>
          <w:sz w:val="22"/>
          <w:szCs w:val="22"/>
        </w:rPr>
        <w:br/>
      </w:r>
      <w:r>
        <w:rPr>
          <w:rFonts w:cs="Times New Roman" w:ascii="Times New Roman" w:hAnsi="Times New Roman"/>
          <w:b w:val="false"/>
          <w:i w:val="false"/>
          <w:caps w:val="false"/>
          <w:smallCaps w:val="false"/>
          <w:color w:val="000000"/>
          <w:spacing w:val="0"/>
          <w:sz w:val="22"/>
          <w:szCs w:val="22"/>
        </w:rPr>
        <w:t>2.5.   Подписывая договор (Приложение №1), Арендатор подтверждает, что:</w:t>
      </w:r>
    </w:p>
    <w:p>
      <w:pPr>
        <w:pStyle w:val="TextBody"/>
        <w:widowControl/>
        <w:numPr>
          <w:ilvl w:val="0"/>
          <w:numId w:val="2"/>
        </w:numPr>
        <w:pBdr/>
        <w:tabs>
          <w:tab w:val="left" w:pos="709" w:leader="none"/>
        </w:tabs>
        <w:bidi w:val="0"/>
        <w:spacing w:before="0" w:after="140"/>
        <w:ind w:left="709" w:right="0" w:hanging="0"/>
        <w:jc w:val="left"/>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имеет законные права вступать в договорные отношения с Арендодателем;</w:t>
      </w:r>
    </w:p>
    <w:p>
      <w:pPr>
        <w:pStyle w:val="TextBody"/>
        <w:widowControl/>
        <w:numPr>
          <w:ilvl w:val="0"/>
          <w:numId w:val="2"/>
        </w:numPr>
        <w:pBdr/>
        <w:tabs>
          <w:tab w:val="left" w:pos="709" w:leader="none"/>
        </w:tabs>
        <w:bidi w:val="0"/>
        <w:spacing w:before="0" w:after="140"/>
        <w:ind w:left="709" w:right="0" w:hanging="0"/>
        <w:jc w:val="left"/>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достиг возраста 23 лет;</w:t>
      </w:r>
    </w:p>
    <w:p>
      <w:pPr>
        <w:pStyle w:val="TextBody"/>
        <w:widowControl/>
        <w:numPr>
          <w:ilvl w:val="0"/>
          <w:numId w:val="2"/>
        </w:numPr>
        <w:pBdr/>
        <w:tabs>
          <w:tab w:val="left" w:pos="709" w:leader="none"/>
        </w:tabs>
        <w:bidi w:val="0"/>
        <w:spacing w:before="0" w:after="140"/>
        <w:ind w:left="709" w:right="0" w:hanging="0"/>
        <w:jc w:val="left"/>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не состоит на учете у психиатра, не страдает психологическими/психическими расстройствами, затяжными депрессиями;</w:t>
      </w:r>
    </w:p>
    <w:p>
      <w:pPr>
        <w:pStyle w:val="TextBody"/>
        <w:widowControl/>
        <w:numPr>
          <w:ilvl w:val="0"/>
          <w:numId w:val="2"/>
        </w:numPr>
        <w:pBdr/>
        <w:tabs>
          <w:tab w:val="left" w:pos="709" w:leader="none"/>
        </w:tabs>
        <w:bidi w:val="0"/>
        <w:spacing w:before="0" w:after="140"/>
        <w:ind w:left="709" w:right="0" w:hanging="0"/>
        <w:jc w:val="left"/>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не принимает психотропные, наркотические и иные вещества и препараты, в т.ч. ограниченные или запрещенные к обороту на территории Российской Федерации;</w:t>
      </w:r>
    </w:p>
    <w:p>
      <w:pPr>
        <w:pStyle w:val="TextBody"/>
        <w:widowControl/>
        <w:numPr>
          <w:ilvl w:val="0"/>
          <w:numId w:val="2"/>
        </w:numPr>
        <w:pBdr/>
        <w:tabs>
          <w:tab w:val="left" w:pos="709" w:leader="none"/>
        </w:tabs>
        <w:bidi w:val="0"/>
        <w:spacing w:before="0" w:after="140"/>
        <w:ind w:left="709" w:right="0" w:hanging="0"/>
        <w:jc w:val="left"/>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владеет правом управления транспортным средством соответствующей категории, и имеет стаж вождения не менее 3-х (трех) лет;</w:t>
      </w:r>
    </w:p>
    <w:p>
      <w:pPr>
        <w:pStyle w:val="TextBody"/>
        <w:widowControl/>
        <w:numPr>
          <w:ilvl w:val="0"/>
          <w:numId w:val="2"/>
        </w:numPr>
        <w:pBdr/>
        <w:tabs>
          <w:tab w:val="left" w:pos="709" w:leader="none"/>
        </w:tabs>
        <w:bidi w:val="0"/>
        <w:spacing w:before="0" w:after="140"/>
        <w:ind w:left="709" w:right="0" w:hanging="0"/>
        <w:jc w:val="left"/>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до Арендатора в полном объеме доведена информация об условиях аренды, сроках и порядке предоставления автомобиля, тарифах и порядке оплаты, технических характеристиках автомобиля, а также означает, что Арендатор согласен с данными условиями;</w:t>
      </w:r>
    </w:p>
    <w:p>
      <w:pPr>
        <w:pStyle w:val="TextBody"/>
        <w:widowControl/>
        <w:numPr>
          <w:ilvl w:val="0"/>
          <w:numId w:val="2"/>
        </w:numPr>
        <w:pBdr/>
        <w:tabs>
          <w:tab w:val="left" w:pos="709" w:leader="none"/>
        </w:tabs>
        <w:bidi w:val="0"/>
        <w:spacing w:before="0" w:after="140"/>
        <w:ind w:left="709" w:right="0" w:hanging="0"/>
        <w:jc w:val="left"/>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ознакомился и согласен со всеми условиями Оферты;</w:t>
      </w:r>
    </w:p>
    <w:p>
      <w:pPr>
        <w:pStyle w:val="TextBody"/>
        <w:widowControl/>
        <w:numPr>
          <w:ilvl w:val="0"/>
          <w:numId w:val="2"/>
        </w:numPr>
        <w:pBdr/>
        <w:tabs>
          <w:tab w:val="left" w:pos="709" w:leader="none"/>
        </w:tabs>
        <w:bidi w:val="0"/>
        <w:spacing w:before="0" w:after="140"/>
        <w:ind w:left="709" w:right="0" w:hanging="0"/>
        <w:jc w:val="left"/>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свободно и своей волей и в своём интересе даёт Арендодателю согласие на обработку предоставленных Персональных данных в соответствии с Политикой обработки персональных данных, размещенной на Сайте;</w:t>
      </w:r>
    </w:p>
    <w:p>
      <w:pPr>
        <w:pStyle w:val="TextBody"/>
        <w:widowControl/>
        <w:numPr>
          <w:ilvl w:val="0"/>
          <w:numId w:val="2"/>
        </w:numPr>
        <w:pBdr/>
        <w:tabs>
          <w:tab w:val="left" w:pos="709" w:leader="none"/>
        </w:tabs>
        <w:bidi w:val="0"/>
        <w:spacing w:before="0" w:after="140"/>
        <w:ind w:left="709" w:right="0" w:hanging="0"/>
        <w:jc w:val="left"/>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согласен на проведение Арендодателем проверки, сообщенной о себе информации;</w:t>
      </w:r>
    </w:p>
    <w:p>
      <w:pPr>
        <w:pStyle w:val="TextBody"/>
        <w:widowControl/>
        <w:numPr>
          <w:ilvl w:val="0"/>
          <w:numId w:val="2"/>
        </w:numPr>
        <w:pBdr/>
        <w:tabs>
          <w:tab w:val="left" w:pos="709" w:leader="none"/>
        </w:tabs>
        <w:bidi w:val="0"/>
        <w:spacing w:before="0" w:after="140"/>
        <w:ind w:left="709" w:right="0" w:hanging="0"/>
        <w:jc w:val="left"/>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понимает и согласен, что в случае сообщения недостоверной информации, Арендодатель вправе отказаться от заключения договора, либо расторгнуть уже заключенный договор, если о предоставлении недостоверной информации Арендодателю стало известно после заключения договора.</w:t>
      </w:r>
    </w:p>
    <w:p>
      <w:pPr>
        <w:pStyle w:val="TextBody"/>
        <w:widowControl/>
        <w:bidi w:val="0"/>
        <w:ind w:left="0" w:right="0" w:hanging="0"/>
        <w:jc w:val="left"/>
        <w:rPr/>
      </w:pPr>
      <w:r>
        <w:rPr>
          <w:rFonts w:cs="Times New Roman" w:ascii="Times New Roman" w:hAnsi="Times New Roman"/>
          <w:b w:val="false"/>
          <w:i w:val="false"/>
          <w:caps w:val="false"/>
          <w:smallCaps w:val="false"/>
          <w:color w:val="000000"/>
          <w:spacing w:val="0"/>
          <w:sz w:val="22"/>
          <w:szCs w:val="22"/>
        </w:rPr>
        <w:t>2.6.   Автомобиль используется Арендатором для личного пользования, не связанного с коммерческой деятельностью.</w:t>
      </w:r>
      <w:r>
        <w:rPr>
          <w:rFonts w:cs="Times New Roman" w:ascii="Times New Roman" w:hAnsi="Times New Roman"/>
          <w:sz w:val="22"/>
          <w:szCs w:val="22"/>
        </w:rPr>
        <w:br/>
      </w:r>
      <w:r>
        <w:rPr>
          <w:rFonts w:cs="Times New Roman" w:ascii="Times New Roman" w:hAnsi="Times New Roman"/>
          <w:b w:val="false"/>
          <w:i w:val="false"/>
          <w:caps w:val="false"/>
          <w:smallCaps w:val="false"/>
          <w:color w:val="000000"/>
          <w:spacing w:val="0"/>
          <w:sz w:val="22"/>
          <w:szCs w:val="22"/>
        </w:rPr>
        <w:t>2.7.   Автомобиль передается Арендатору на условиях программы страхования гражданской ответственности владельца транспортного средства по системе ОСАГО.</w:t>
      </w:r>
      <w:r>
        <w:rPr>
          <w:rFonts w:cs="Times New Roman" w:ascii="Times New Roman" w:hAnsi="Times New Roman"/>
          <w:sz w:val="22"/>
          <w:szCs w:val="22"/>
        </w:rPr>
        <w:br/>
      </w:r>
      <w:r>
        <w:rPr>
          <w:rFonts w:cs="Times New Roman" w:ascii="Times New Roman" w:hAnsi="Times New Roman"/>
          <w:b w:val="false"/>
          <w:i w:val="false"/>
          <w:caps w:val="false"/>
          <w:smallCaps w:val="false"/>
          <w:color w:val="000000"/>
          <w:spacing w:val="0"/>
          <w:sz w:val="22"/>
          <w:szCs w:val="22"/>
        </w:rPr>
        <w:t>2.8.   Арендатор понимает, что автомобиль является источником повышенной опасности и согласен нести, связанные с управлением автомобилем риски, совершать необходимые расходы.</w:t>
      </w:r>
      <w:r>
        <w:rPr>
          <w:rFonts w:cs="Times New Roman" w:ascii="Times New Roman" w:hAnsi="Times New Roman"/>
          <w:sz w:val="22"/>
          <w:szCs w:val="22"/>
        </w:rPr>
        <w:br/>
      </w:r>
      <w:r>
        <w:rPr>
          <w:rFonts w:cs="Times New Roman" w:ascii="Times New Roman" w:hAnsi="Times New Roman"/>
          <w:b w:val="false"/>
          <w:i w:val="false"/>
          <w:caps w:val="false"/>
          <w:smallCaps w:val="false"/>
          <w:color w:val="000000"/>
          <w:spacing w:val="0"/>
          <w:sz w:val="22"/>
          <w:szCs w:val="22"/>
        </w:rPr>
        <w:t>2.9.   Арендатор вправе эксплуатировать автомобиль исключительно на территории г. Красноярск, г. Дивногорск, г. Сосновоборск, г. Железногорск, а/п Емельяново, максимальное удаление от г. Красноярск без согласования с Арендодателем 60 км. Выезд за пределы зоны г. Красноярск + 60 км. исключительно по согласованию с Арендодателем. Согласие Арендодателя на выезд ТС за пределы разрешенной зоны эксплуатации запрашивается Арендатором путем направления сообщения Арендодателю посредством мессенджеров (Telegram/Viber/WhatsApp) с указанием самой удаленной точки маршрута Арендатора. В случае выезда за пределы разрешенной зоны эксплуатации ТС без согласования с Арендодателем настоящий Договор расторгается в одностороннем порядке, при этом сумма обеспечительного платежа удерживается в полном объеме.</w:t>
      </w:r>
    </w:p>
    <w:p>
      <w:pPr>
        <w:pStyle w:val="TextBody"/>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2"/>
          <w:szCs w:val="22"/>
        </w:rPr>
        <w:t>3.     Права и обязанности Сторон</w:t>
      </w:r>
      <w:r>
        <w:rPr>
          <w:rFonts w:cs="Times New Roman" w:ascii="Times New Roman" w:hAnsi="Times New Roman"/>
          <w:b w:val="false"/>
          <w:i w:val="false"/>
          <w:caps w:val="false"/>
          <w:smallCaps w:val="false"/>
          <w:color w:val="000000"/>
          <w:spacing w:val="0"/>
          <w:sz w:val="22"/>
          <w:szCs w:val="22"/>
        </w:rPr>
        <w:br/>
        <w:t>3.1. </w:t>
      </w:r>
      <w:r>
        <w:rPr>
          <w:rStyle w:val="StrongEmphasis"/>
          <w:rFonts w:cs="Times New Roman" w:ascii="Times New Roman" w:hAnsi="Times New Roman"/>
          <w:b w:val="false"/>
          <w:i w:val="false"/>
          <w:caps w:val="false"/>
          <w:smallCaps w:val="false"/>
          <w:color w:val="000000"/>
          <w:spacing w:val="0"/>
          <w:sz w:val="22"/>
          <w:szCs w:val="22"/>
        </w:rPr>
        <w:t>Арендодатель обязан:</w:t>
      </w:r>
      <w:r>
        <w:rPr>
          <w:rFonts w:cs="Times New Roman" w:ascii="Times New Roman" w:hAnsi="Times New Roman"/>
          <w:b w:val="false"/>
          <w:i w:val="false"/>
          <w:caps w:val="false"/>
          <w:smallCaps w:val="false"/>
          <w:color w:val="000000"/>
          <w:spacing w:val="0"/>
          <w:sz w:val="22"/>
          <w:szCs w:val="22"/>
        </w:rPr>
        <w:br/>
        <w:t>3.1.1.  Передать Арендатору автомобиль, указанный в договоре (Приложение №1), свободный от прав третьих лиц, в технически исправном состоянии, с дополнительным оборудованием и документы, относящиеся к автомобилю и необходимые для его эксплуатации.</w:t>
        <w:br/>
        <w:t>3.1.2.  Застраховать автомобиль (ОСАГО) в страховой компании по собственному выбору.</w:t>
        <w:br/>
        <w:t>3.1.3.  Информировать Арендатора о правилах пользования ТС, а также о правилах пользования охранной системой.</w:t>
        <w:br/>
        <w:t>3.1.4.  После передачи автомобиля Арендатору в случае возникновения сомнений в исправности арендованного автомобиля, вправе проверить техническое состояние автомобиля. Для этого Арендодатель уведомляет Арендатора об этом. Арендатор не вправе препятствовать проведению осмотра автомобиля, а также оказать содействие в осмотре, предоставив автомобиль для осмотра в указанное Арендодателем место и время.</w:t>
        <w:br/>
        <w:t>3.1.5. При возникновении необходимости в проведении ремонта автомобиля, в пределах срока его аренды, возникшего не по вине Арендатора, Арендодатель обязуется производить данный ремонт за свой счет (в том числе текущий и капитальный ремонт), а также своевременное профилактическое обслуживание автомобиля.</w:t>
        <w:br/>
        <w:t>3.1.6. Арендодатель вправе вносить изменения и(или) дополнения в условия публичной оферты. При внесении изменений в публичную оферту Арендодатель публикует новую действующую редакцию публичной оферты, и дата публикации является датой вступления в силу новой редакции публичной оферты. Арендатор обязуется самостоятельно отслеживать актуальность публичной оферты, содержание которой может меняться (дополняться). Риск несвоевременного ознакомления Арендатора с условиями публичной оферты лежит на Арендаторе.</w:t>
        <w:br/>
        <w:br/>
        <w:t>3.2. </w:t>
      </w:r>
      <w:r>
        <w:rPr>
          <w:rStyle w:val="StrongEmphasis"/>
          <w:rFonts w:cs="Times New Roman" w:ascii="Times New Roman" w:hAnsi="Times New Roman"/>
          <w:b w:val="false"/>
          <w:i w:val="false"/>
          <w:caps w:val="false"/>
          <w:smallCaps w:val="false"/>
          <w:color w:val="000000"/>
          <w:spacing w:val="0"/>
          <w:sz w:val="22"/>
          <w:szCs w:val="22"/>
        </w:rPr>
        <w:t>Арендатор обязан:</w:t>
      </w:r>
      <w:r>
        <w:rPr>
          <w:rFonts w:cs="Times New Roman" w:ascii="Times New Roman" w:hAnsi="Times New Roman"/>
          <w:b w:val="false"/>
          <w:i w:val="false"/>
          <w:caps w:val="false"/>
          <w:smallCaps w:val="false"/>
          <w:color w:val="000000"/>
          <w:spacing w:val="0"/>
          <w:sz w:val="22"/>
          <w:szCs w:val="22"/>
        </w:rPr>
        <w:br/>
        <w:t>3.2.1. Проверить внешний вид автомобиля, его работоспособность при получении в Аренду, а в случае его неисправности, сообщить об указанном факте Арендодателю. В случае обнаружения каких-либо повреждений, неисправностей или иных обстоятельств, препятствующих использованию Автомобиля, Арендатор вправе согласовать с Арендодателем сроки исправления таковых или отказаться от настоящего Договора и незамедлительно вернуть Автомобиль Арендодателю.</w:t>
        <w:br/>
        <w:t>3.2.2. Использовать автомобиль в строгом соответствии с его назначением, соблюдать требования действующего законодательства Российской Федерации, в том числе строго соблюдать все требования по эксплуатации арендованного автомобиля, соблюдать Правила дорожного движения (ПДД), правила парковки, содержать автомобиль в технически исправном состоянии, иметь при себе необходимые документы, требуемые сотрудниками ГИБДД, пользоваться автомобилем с добросовестностью автовладельца.</w:t>
        <w:br/>
        <w:t>3.2.3. Своевременно и в полном объеме производить платежи, связанные с арендой автомобиля.</w:t>
        <w:br/>
        <w:t>3.2.4. Не использовать автомобиль для буксировки иных транспортных средств, для езды с прицепом или по бездорожью, а также для обучения вождению.</w:t>
        <w:br/>
        <w:t>3.2.5. Эксплуатировать арендованный автомобиль исключительно по автомобильным дорогам общего пользования с асфальтовым, асфальтобетонным и бетонным покрытием, в соответствии с требованием ГОСТ Р50597-93 «Автомобильные дороги и улицы». В случае нарушения данного правила с Арендатора удерживается вся сумма обеспечительного платежа, а любое повреждение автомобиля, возникшее вследствие неправильной эксплуатации и нарушения правил и условий настоящего Договора, взыскивается с Арендатора в полном объеме.</w:t>
        <w:br/>
        <w:t>3.2.6. Обеспечить сохранность автомобиля с момента его получения и до момента его возврата Арендодателю. По окончании использования вернуть автомобиль Арендодателю в надлежащем техническом состоянии с учетом нормального износа в соответствии с условиями Договора, с баком ГСМ по состоянию на момент выдачи, чистым, если иное не указано в Приложении №1.</w:t>
        <w:br/>
        <w:t>3.2.7. Проверить наличие и обеспечить сохранность документов в автомобиле (страхового полиса, регистрационных знаков автомобиля, свидетельства о регистрации, иных документов на автомобиль), стандартного автомобильного набора (аптечка, огнетушитель, знак аварийной остановки), ковриков, ключей от автомобиля, с момента приема до момента возврата автомобиля в соответствии с условиями настоящего Договора. В случае их утраты независимо от наличия вины Арендатора, Арендатор обязуется возместить расходы Арендодателю по их восстановлению.</w:t>
        <w:br/>
        <w:t>3.2.8. Следить за техническим состоянием автомобиля. О любых отклонениях и технических поломках (неисправностях) автомобиля незамедлительно сообщать Арендодателю по телефонам, указанным в настоящем Договоре, а также, в случае необходимости по требованию Арендодателя предоставлять автомобиль для прохождения техосмотра.</w:t>
        <w:br/>
        <w:t>3.2.9. Не эксплуатировать автомобиль при наличии индикаций неисправностей на панели приборов без разрешения Арендодателя, случаев аварии или механической поломки автомобиля.</w:t>
        <w:br/>
        <w:t>Немедленно (при первой физической возможности с момента возникновения соответствующих обстоятельств) извещать Арендодателя по телефонам указанном в настоящем Договоре (или иными способами, определенными Арендодателем) об угоне / хищении автомобиля, о любом повреждении автомобиля, его неисправностях, поломках, ДТП, претензиях третьих лиц в отношении автомобиля или в связи с управлением таким автомобилем, о событиях, в которых участником выступает автомобиль, о событиях, сообщение о которых вменяется в обязанность Арендатору в соответствии с Договором и приложениями к нему, равно как о событиях и фактах, в результате которых автомобилю может быть причинен вред, об утрате права на управление автомобилем, о факте утери или приведении в негодность страхового полиса, регистрационных знаков автомобиля, свидетельства о регистрации автомобиля, стандартного автомобильного набора (аптечка, огнетушитель, знак аварийной остановки), ковриков, ключей от автомобиля, иного оборудования и документов, сообщить достоверную информацию об указанных фактах и выполнять инструкции Арендодателя, а также требования действующего законодательства.</w:t>
        <w:br/>
        <w:t>3.2.10.   В случае ДТП, наступления страхового случая в соответствии с Правилами страхования, Арендатор руководствуется указаниями Службы технической поддержки Арендодателя и Правилами страхования, принимает меры по сохранности автомобиля, незамедлительно (при первой физической возможности) самостоятельно сообщает об этом в органы ГИБДД, присутствует при рассмотрении вопросов, связанных с ДТП в уполномоченных органах государственной власти, оформляет и получает (в том числе в органах ГИБДД) необходимые и предусмотренные действующим законодательством Российской Федерации, а также Правилами страхования документы (за исключением случаев, когда Службой технической поддержки даны иные указания, не противоречащие действующему законодательству): - письменное заявление о наступлении страхового случая (происшествия); - извещение о ДТП, «Европротокол»; - постановление или определение уполномоченного органа государственной власти, с указанием даты, времени и места происшествия, участников происшествия, их места проживания или работы, сведений о наличии у них водительских удостоверений, нахождения кого-либо из них в состоянии алкогольного опьянения, описанием полученных арендуемым автомобилем повреждений, официально подтверждающую факт наступления соответствующего происшествия и виновных лиц (отсутствие происшествия, отсутствие виновных лиц), выданное уполномоченными на то государственными органами; - в случае угона / хищения автомобиля – письменное заявление о хищении или угоне арендуемого автомобиля, справку из органов МВД РФ о результатах расследования уголовного дела (если применимо); - ключ от автомобиля, полис ОСАГО; - свидетельство о регистрации ТС; - иные документы, разумно и правомерно требуемые указанной Арендодателем страховой организацией для принятия решения о выплате страхового возмещения.</w:t>
        <w:br/>
        <w:t>Указанные в настоящем пункте надлежащим образом оформленные действительные документы (подлинные экземпляры) Арендатор обязуется передать Арендодателю в течение 1 (одного) рабочего дня с момента их оформления или получения от третьих лиц (в том числе от должностных лиц органов государственной власти). Арендатор принимает на себя все финансовые риски, вызванные несвоевременным предоставлением надлежаще оформленных документов Арендодателю, в том числе, в случае отказа страховщика от страховой выплаты либо предъявлением страховщиком регрессных требований или требований в порядке суброгации. Ненадлежащим образом оформленные документы, представленные Арендатором, могут быть оценены Арендодателем как непредставленные с вытекающими из данного обстоятельствами правовыми последствиями. В случае невыполнения вышеуказанных требований Арендатор несёт полную материальную ответственность за повреждения, полученные в результате ДТП.</w:t>
        <w:br/>
        <w:t>3.2.11.   В случае эвакуации автомобиля в период аренды, в связи с действиями (бездействием) Арендатора, немедленно сообщить об этом Арендодателю. Арендатор, чьи действия (бездействие) явились причиной эвакуации автомобиля, обязан в указанные Арендодателем сроки обеспечить получение разрешения на возврат автомобиля со специализированной (штрафной) стоянки в соответствии с порядком, установленным действующим законодательством, а также обеспечить свое участие в оформлении протокола об административном правонарушении/постановления по делу об административном правонарушении (в случае необходимости его составления). Указанная обязанность возлагается на Арендатора, даже если Арендатору стало известно об эвакуации и помещении автомобиля на штрафную стоянку от Арендодателя. При этом уведомление Арендатора является правом, но не обязанностью Арендодателя. Документы, необходимые для выдачи автомобиля со специализированной (штрафной) стоянки (в т.ч. справки, доверенность), должны быть переданы Арендатором сотрудникам Арендодателя в кратчайшие сроки и любым способом по согласованию с Арендодателем. В случае привлечения Арендодателем Арендатора для возврата автомобиля, Арендодатель предоставляет Арендатору необходимые документы для получения разрешения на возвращение автомобиля о специализированной (штрафной) стоянки: свидетельство о регистрации транспортного средства, полис ОСАГО, заверенную копию договора аренды автомобиля с собственником, доверенность на Арендатора. При возвращении автомобиля Арендодателю со специализированной (штрафной) стоянки либо по истечении срока, предоставленного Арендодателем Арендатору для организации возврата автомобиля со специализированной (штрафной) стоянки, Арендатор обязан лично возвратить Арендодателю все документы, связанные с эвакуацией автомобиля (в т.ч. указанные в настоящем пункте). При принятии Арендодателем решения о возврате ТС силами Арендатора, возврат автомобиля со специализированной (штрафной) стоянки осуществляется Арендатором самостоятельно и за свой счет (в момент получения автомобиля со специализированной (штрафной) стоянки). После получения автомобиля со специализированной (штрафной) стоянки Арендатор оставляет автомобиля в месте, указанном Арендодателем. Возврат Арендатором автомобиля со специализированной (штрафной) стоянки должен быть произведен в сроки, установленные Арендодателем. В случае, если возврат автомобиля осуществляется сотрудниками Арендодателя, Арендатор в полном объеме компенсирует Арендодателю все расходы, понесенные Арендодателем, в том числе по эвакуации (перемещению) автомобиля, а также по оплате содержания автомобиля на специализированной (штрафной) стоянке.</w:t>
        <w:br/>
        <w:t>3.2.12.   В случае принятия Арендодателем решения о самостоятельном получении документов, связанных со страховым случаем, не позднее 1 рабочего дня с момента получения соответствующего требования Арендодателя выдать представителю Арендодателя доверенность (с правом передоверия) на осуществление действий в отношении сбора справок и представления своих интересов в ГИБДД и территориальных органах внутренних дел.</w:t>
        <w:br/>
        <w:t>3.2.13.   Возместить в полном объеме ущерб, причиненный третьим лицам, при эксплуатации автомобиля (ст. 648 ГК РФ). В случае предъявления третьими лицами требований о возмещении ущерба к Арендодателю, Арендатор обязуется участвовать в судебных процессах по данному делу, предоставить Арендодателю все документы, связанные с причинением ущерба, возместить Арендодателю все расходы по судебным процессам. Ответственность за вред, причиненный третьим лицам, арендованным автомобиля, его механизмами, устройствами, оборудованием, несет Арендатор в соответствии с правилами, предусмотренными главой 59 ГК РФ.</w:t>
        <w:br/>
        <w:t>3.2.14.   В случае требования со стороны представителя органов власти Арендатор обязан не позднее срока, определенного Арендодателем, лично явиться в ГИБДД, территориальные органы внутренних дел, в иные органы власти. За исключением случаев, когда Арендатор принимал участие в составлении документов, в которых указано на необходимость явки Арендатора в соответствующие органы власти, о такой необходимости явки Арендодатель извещает Арендатора в течение 1 (одного) рабочего дня с момента, когда о таком требовании стало известно Арендодателю.</w:t>
        <w:br/>
        <w:t>3.2.15.   Осуществлять своими силами и за свой счет управление автомобилем и его техническую эксплуатацию, передача управления третьим лицам без согласования с Арендодателем запрещена.</w:t>
        <w:br/>
        <w:t>3.2.16.   Обеспечить представителям Арендодателя беспрепятственный доступ к автомобилю для его осмотра и проверки соблюдения условий Договора.</w:t>
        <w:br/>
        <w:t>3.2.17.   По требованию Арендодателя предоставить фото/видео фиксацию текущего состояния автомобиля в течение 48 часов после запроса, непредоставление влечет расторжение Договора в одностороннем порядке.</w:t>
        <w:br/>
        <w:t>3.2.18.   В случае досрочного расторжения Договора по основаниям, указанным в Договоре, незамедлительно вернуть автомобиль Арендодателю в надлежащем состоянии с учетом нормального износа.</w:t>
        <w:br/>
        <w:t>3.2.19.   В соответствии со ст. 2.6.1 КоАП РФ в области дорожного движения, в том числе в случае их фиксации работающими в автоматическом режиме специальными техническими средствами, имеющими фиксацию фото- и видеосъемки, видеозаписи в период аренды автомобиля, ответственность за нарушения ПДД несет Арендатор. В случае систематических грубых нарушений Арендатором ПДД (более 2-х раз) (в частности, неоднократное превышение скорости более чем на 40 км\ч) Арендодатель вправе удержать обеспечительный платеж в полном объеме.</w:t>
        <w:br/>
        <w:t>3.2.20.   Не превышать максимальную разрешенную скорость. Максимальная разрешенная скорость составляет 120 км/ч. В случае превышения данного ограничения более 3 раз, Арендодатель вправе удержать обеспечительный платеж в полном объеме.</w:t>
        <w:br/>
        <w:t>3.2.21.   Не оставлять в автомобиле свидетельство о регистрации транспортного средства, ключи, брелок сигнализации и иные ключи от противоугонных устройств.</w:t>
        <w:br/>
        <w:t>3.2.22.   Без крайней необходимости не оставлять автомобиль без присмотра. В темное время суток оставлять автомобиль рекомендуется на охраняемых стоянках (паркингах).</w:t>
        <w:br/>
        <w:t>3.2.23.   Не перевозить негабаритный багаж (груз) на арендованном автомобиле.</w:t>
        <w:br/>
        <w:t>3.2.24.   Осуществлять перевозку своего домашнего животного на арендованном автомобиле только по согласованию с Арендодателем и с использованием специальных принадлежностей для перевозки. Все расходы, связанные причиненными домашним животным повреждениями арендованного автомобиля, оплачивает Арендатор в полном объеме.</w:t>
        <w:br/>
        <w:t>3.2.25.   Не производить разборку и ремонт автомобиля, а также не производить какое-либо вмешательство в его конструкцию, устанавливать на него дополнительное оборудование, устанавливать или снимать любые детали, аксессуары, наносить какие-либо надписи, рисунки и т.п. без предварительного письменного согласования с Арендодателем.</w:t>
        <w:br/>
        <w:t>3.2.26.   При эксплуатации автомобиля использовать исключительно те горюче-смазочные материалы, которые указаны в сервисной книжке и (или) рекомендованы Арендодателем.</w:t>
        <w:br/>
        <w:t>3.2.27.   Самостоятельно нести расходы, возникшие в связи с эксплуатацией автомобиля, в том числе расходы на оплату горюче-смазочных материалов (ГСМ), омывающей жидкости для стекол и прочих материалов. Арендатор обязуется за свой счет оплачивать парковку арендованного автомобиля и все административные штрафы за нарушение ПДД, наложенные на него в период аренды ТС.</w:t>
        <w:br/>
        <w:t>3.3. </w:t>
      </w:r>
      <w:r>
        <w:rPr>
          <w:rStyle w:val="StrongEmphasis"/>
          <w:rFonts w:cs="Times New Roman" w:ascii="Times New Roman" w:hAnsi="Times New Roman"/>
          <w:b w:val="false"/>
          <w:i w:val="false"/>
          <w:caps w:val="false"/>
          <w:smallCaps w:val="false"/>
          <w:color w:val="000000"/>
          <w:spacing w:val="0"/>
          <w:sz w:val="22"/>
          <w:szCs w:val="22"/>
        </w:rPr>
        <w:t>Арендатор вправе:</w:t>
      </w:r>
      <w:r>
        <w:rPr>
          <w:rFonts w:cs="Times New Roman" w:ascii="Times New Roman" w:hAnsi="Times New Roman"/>
          <w:b w:val="false"/>
          <w:i w:val="false"/>
          <w:caps w:val="false"/>
          <w:smallCaps w:val="false"/>
          <w:color w:val="000000"/>
          <w:spacing w:val="0"/>
          <w:sz w:val="22"/>
          <w:szCs w:val="22"/>
        </w:rPr>
        <w:br/>
        <w:t>3.3.1. Один раз в неделю самостоятельно знакомиться с Офертой и отслеживать возможные изменения.</w:t>
        <w:br/>
        <w:t>3.3.2. По согласованию с Арендодателем Арендатор вправе передать право управления автомобилям третьему лицу, о чем делается отметка в акте при передаче транспортного средства с указанием ФИО лица, допущенного к управлению.</w:t>
        <w:br/>
        <w:t>Третье лицо, допущенное к управлению ТС, при эксплуатации транспортного средства обязано соблюдать требования, указанные в Оферте. Вся ответственность за вред, причинённый автомобилю, его механизмам, устройствам, оборудованию, либо третьим лицам в процессе эксплуатации автомобиля, возлагается на Арендатора.</w:t>
      </w:r>
    </w:p>
    <w:p>
      <w:pPr>
        <w:pStyle w:val="TextBody"/>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2"/>
          <w:szCs w:val="22"/>
        </w:rPr>
        <w:t>4.     Арендная плата и порядок расчетов</w:t>
      </w:r>
      <w:r>
        <w:rPr>
          <w:rFonts w:cs="Times New Roman" w:ascii="Times New Roman" w:hAnsi="Times New Roman"/>
          <w:b w:val="false"/>
          <w:i w:val="false"/>
          <w:caps w:val="false"/>
          <w:smallCaps w:val="false"/>
          <w:color w:val="000000"/>
          <w:spacing w:val="0"/>
          <w:sz w:val="22"/>
          <w:szCs w:val="22"/>
        </w:rPr>
        <w:br/>
        <w:t>4.1.   Размер арендной платы за арендуемый автомобиль, а также иные платежи по Договору устанавливаются Арендодателем, зависят от марки, комплектации автомобиля и указываются на сайте и в счете-договоре.</w:t>
        <w:br/>
        <w:t>4.2.   Арендатор вносит предоплату за пользование автомобилем наличными денежными средствами в кассу Арендодателя, либо безналичным переводом на банковскую карту/счет Арендодателя.</w:t>
        <w:br/>
        <w:t>4.3.   Помимо арендной платы, Арендатор вносит обеспечительный платеж (залог) единовременно на весь срок аренды автомобиля. Размер обеспечительного платежа зависит от марки, комплектации автомобиля и указываются на сайте и в счете-договоре.</w:t>
        <w:br/>
        <w:t>4.4.   Возврат Арендатору обеспечительного платежа производится любым не запрещенным в РФ способом по согласованию сторон, при исполнении Арендатором всех обязательств перед Арендодателем, при отсутствии обоюдных претензий, в том числе финансовых.</w:t>
        <w:br/>
        <w:t>4.5.   Срок возврата обеспечительного платежа при условии эксплуатации автомобиля в пределах г. Красноярск – 21 календарный день со дня возврата автомобиля Арендодателю. В случае эксплуатации автомобиля за пределами г. Красноярска срок возврата залога увеличивается до 30 календарных дней.</w:t>
        <w:br/>
        <w:t>4.6.   В случае внесения Арендатором отдельного обеспечительного платежа за выезд за пределы г. Красноярск, по возвращении в г. Красноярск, Арендатор обязан предоставить автомобиль на осмотр Арендодателю, при отсутствии обоюдных претензий, в том числе финансовых, обеспечительный платеж за выезд возвращается Арендатору в день осмотра автомобиля.</w:t>
        <w:br/>
        <w:t>4.7.   При предварительном бронировании, гарантией предоставления автомобиля является внесение Арендатором стоимости бронирования. Получая оплату в счет Брони, Арендодатель гарантирует Арендатору закрепления за ним автомобиля и гарантирует предоставление автомобиля в срок начала аренды. При отказе Арендатора от исполнения принятых на себя по Оферте обязательств, менее, чем за 7 суток до даты начала аренды, денежные средства, уплаченные Арендатором в качестве Брони, возврату не подлежат. Стоимость брони определяется размером суточной стоимости аренды автомобиля.</w:t>
        <w:br/>
        <w:t>4.8.   В случае изменения сроков аренды, Арендодатель оставляет за собой право произвести перерасчет арендных платежей, исходя из фактического срока использования автомобиля в соответствии с действующими тарифами и условиями настоящего Договора.</w:t>
        <w:br/>
        <w:t>4.9.   Оплата по настоящему Договору может производиться в рублях любым не запрещенным в РФ способом, в том числе по СБП (Система быстрых платежей), банковской картой, наличными или безналичным расчетом путем перечисления денежных средств на расчетный счет Арендодателя, указанный в настоящем Договоре.</w:t>
        <w:br/>
        <w:t>4.10. Срок аренды указывается в договоре (Приложение №1). Срок аренды может быть увеличен по взаимному согласию сторон путем составления дополнительного соглашения и (или) в следствии фактического исполнения обязательств сторонами на оговоренный период времени.</w:t>
        <w:br/>
        <w:t>4.11. Время передачи (подачи) автомобиля Арендатору, указанное при бронировании, является расчетным. Расчетное время возврата автомобиля указано в договоре (Приложение №1).</w:t>
        <w:br/>
        <w:t>4.12. В случае изменения времени подачи автомобиля на более позднее менее чем за 7 дней до начала аренды по просьбе Арендатора, перерасчет окончательной стоимости аренды не производится.</w:t>
        <w:br/>
        <w:t>4.13. В случае возврата автомобиля с превышением данного времени более чем на 3 (три) часа арендная плата берется за следующие полные сутки.</w:t>
        <w:br/>
        <w:t>4.14. В случае возврата автомобиля с превышением расчетного времени менее трех часов, каждый час несвоевременного возврата тарифицируется по ставке 500 (пятьсот) рублей/час.</w:t>
        <w:br/>
        <w:t>4.15. Несвоевременным возвратом признается задержка возврата автомобиля более чем на 30 минут от расчетного времени.</w:t>
        <w:br/>
        <w:t>4.16. В случае, когда указанная плата не покрывает причиненных Арендодателю убытков, он может потребовать их возмещения в полном объеме.</w:t>
        <w:br/>
        <w:t>4.17. При досрочном расторжении Договора по инициативе Арендатора производится перерасчет платежей в следующем порядке: Арендатору возвращается 50% от суммы денежных средств за оставшееся количество дней, в течении которых автомобиля не будет использоваться.</w:t>
        <w:br/>
        <w:t>4.18. При этом, о намерении вернуть автомобиль ранее предусмотренного настоящим Договором срока Арендатор обязуется сообщить Арендодателю по телефону не менее чем за 1 (одни) сутки до предполагаемого возврата.</w:t>
        <w:br/>
        <w:t>4.19. При досрочном расторжении Договора по инициативе Арендодателя производится перерасчет платежей в следующем порядке:</w:t>
        <w:br/>
        <w:t>4.19.1.   Если не было нарушений договора со стороны Арендатора, Арендатору возвращаются денежные средства за оставшееся количество дней, в течении которых автомобиль не будет использоваться, либо на оставшееся количество дней заключается новый договор с предоставление равноценного автомобиля.</w:t>
        <w:br/>
        <w:t>4.19.2.   Если были нарушения условий договора со стороны Арендатора, денежные средства за оставшееся количество дней Арендатору не возвращаются.</w:t>
        <w:br/>
        <w:t>4.20. К дополнительным платежам, связанным с арендой автомобиля относится оплата мойки автомобиля, стоимость мойки верх/салон составляет 1000 (одна тысяча) рублей 00 копеек и оплачивается Арендатором либо при подписании договора (Приложение №1), либо вычитается из залоговой части. Арендатор несет ответственность за повреждения, возникшие после мойки автомобиля своими силами. Если в течении срока аренды автомобиля, появляются загрязнения, для удаления которых требуется химчистка или специальные средства, расходы, связанные с удалением данных загрязнений, оплачивает Арендатор.</w:t>
        <w:br/>
        <w:t>4.21. В соответствии с Положением об эмиссии платежных карт и об операциях, совершаемых с их использованием, утвержденным Банком России 24.12.2004 №266-П операции по банковским картам совершаются держателем карты либо уполномоченным им лицом.</w:t>
        <w:br/>
        <w:t>4.22. Авторизация операций по банковским картам осуществляется банком. Если у банка есть основания полагать, что операция носит мошеннический характер, то банк вправе отказать в осуществлении данной операции.</w:t>
        <w:br/>
        <w:t>4.23. Арендатор за свой счет несет расходы, связанные с доставкой автомобиля на эвакуаторе до места возврата автомобиля, в случае выезда за пределы г. Красноярска, если за пределами г. Красноярска случилась поломка автомобиля, которую невозможно устранить на месте.</w:t>
        <w:br/>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2"/>
          <w:szCs w:val="22"/>
        </w:rPr>
        <w:t>5.     Срок действия Договора аренды.</w:t>
      </w:r>
      <w:r>
        <w:rPr>
          <w:rFonts w:cs="Times New Roman" w:ascii="Times New Roman" w:hAnsi="Times New Roman"/>
          <w:sz w:val="22"/>
          <w:szCs w:val="22"/>
        </w:rPr>
        <w:br/>
      </w:r>
      <w:r>
        <w:rPr>
          <w:rFonts w:cs="Times New Roman" w:ascii="Times New Roman" w:hAnsi="Times New Roman"/>
          <w:b w:val="false"/>
          <w:i w:val="false"/>
          <w:caps w:val="false"/>
          <w:smallCaps w:val="false"/>
          <w:color w:val="000000"/>
          <w:spacing w:val="0"/>
          <w:sz w:val="22"/>
          <w:szCs w:val="22"/>
        </w:rPr>
        <w:t>5.1.   Договор вступает в силу с момента его Акцепта Арендатором и прекращает свое действие после выполнения Сторонами взаимных обязательств.</w:t>
      </w:r>
      <w:r>
        <w:rPr>
          <w:rFonts w:cs="Times New Roman" w:ascii="Times New Roman" w:hAnsi="Times New Roman"/>
          <w:sz w:val="22"/>
          <w:szCs w:val="22"/>
        </w:rPr>
        <w:br/>
      </w:r>
      <w:r>
        <w:rPr>
          <w:rFonts w:cs="Times New Roman" w:ascii="Times New Roman" w:hAnsi="Times New Roman"/>
          <w:b w:val="false"/>
          <w:i w:val="false"/>
          <w:caps w:val="false"/>
          <w:smallCaps w:val="false"/>
          <w:color w:val="000000"/>
          <w:spacing w:val="0"/>
          <w:sz w:val="22"/>
          <w:szCs w:val="22"/>
        </w:rPr>
        <w:t>5.2.   В случае нарушения Арендатором любого из положений настоящего Договора, Арендодатель вправе по своему усмотрению в одностороннем порядке без какого-либо предварительного уведомления принять следующие меры реагирования:</w:t>
      </w:r>
      <w:r>
        <w:rPr>
          <w:rFonts w:cs="Times New Roman" w:ascii="Times New Roman" w:hAnsi="Times New Roman"/>
          <w:sz w:val="22"/>
          <w:szCs w:val="22"/>
        </w:rPr>
        <w:br/>
      </w:r>
      <w:r>
        <w:rPr>
          <w:rFonts w:cs="Times New Roman" w:ascii="Times New Roman" w:hAnsi="Times New Roman"/>
          <w:b w:val="false"/>
          <w:i w:val="false"/>
          <w:caps w:val="false"/>
          <w:smallCaps w:val="false"/>
          <w:color w:val="000000"/>
          <w:spacing w:val="0"/>
          <w:sz w:val="22"/>
          <w:szCs w:val="22"/>
        </w:rPr>
        <w:t>- расторгнуть настоящий Договор с последующей блокировкой двигателя и изъятием автомобиля независимо от его местонахождения без возврата денежных средств за оставшиеся дни аренды;</w:t>
      </w:r>
      <w:r>
        <w:rPr>
          <w:rFonts w:cs="Times New Roman" w:ascii="Times New Roman" w:hAnsi="Times New Roman"/>
          <w:sz w:val="22"/>
          <w:szCs w:val="22"/>
        </w:rPr>
        <w:br/>
      </w:r>
      <w:r>
        <w:rPr>
          <w:rFonts w:cs="Times New Roman" w:ascii="Times New Roman" w:hAnsi="Times New Roman"/>
          <w:b w:val="false"/>
          <w:i w:val="false"/>
          <w:caps w:val="false"/>
          <w:smallCaps w:val="false"/>
          <w:color w:val="000000"/>
          <w:spacing w:val="0"/>
          <w:sz w:val="22"/>
          <w:szCs w:val="22"/>
        </w:rPr>
        <w:t>- произвести удержание обеспечительного платежа полностью или в определенной части по усмотрению Арендодателя в зависимости от степени тяжести нарушений условий Договора.</w:t>
      </w:r>
    </w:p>
    <w:p>
      <w:pPr>
        <w:pStyle w:val="TextBody"/>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2"/>
          <w:szCs w:val="22"/>
        </w:rPr>
        <w:t>6.     Ответственность Сторон</w:t>
      </w:r>
      <w:r>
        <w:rPr>
          <w:rFonts w:cs="Times New Roman" w:ascii="Times New Roman" w:hAnsi="Times New Roman"/>
          <w:b w:val="false"/>
          <w:i w:val="false"/>
          <w:caps w:val="false"/>
          <w:smallCaps w:val="false"/>
          <w:color w:val="000000"/>
          <w:spacing w:val="0"/>
          <w:sz w:val="22"/>
          <w:szCs w:val="22"/>
        </w:rPr>
        <w:br/>
        <w:t>6.1.   За неисполнение или ненадлежащее исполнение своих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br/>
        <w:t>6.2.   В случае неисполнения Арендатором каких-либо обязательств, предусмотренных Договором или вытекающих из него, а также при необходимости донести до Арендатора соответствующую информацию, Арендодатель вправе связаться с Арендатором любыми доступными средствами связи (в том числе по телефону), используя имеющуюся у Арендодателя информацию;</w:t>
        <w:br/>
        <w:t>6.3.   Арендатор несет риск угона, гибели, повреждения автомобиля, его составных частей, устройств и/или оборудования, причинения вреда третьим лицам, иным транспортным средствам или объектам, в том числе при случайности - с момента начала аренды и до ее окончания, а в случаях, когда действия (бездействие) Арендатора явилось причиной наступления указанных негативных последствий, в т.ч. в случае оставления автомобиля с нарушениями Договора либо в месте или при обстоятельствах, при которых возможно повреждение автомобиля - также и после окончания аренды автомобиля, если указанные риски не покрываются страховым возмещением.</w:t>
        <w:br/>
        <w:t>6.4.   В случае причинения ущерба арендованному автомобиля вследствие нарушения Арендатором условий настоящего Договора и (или) в следствии ненадлежащей эксплуатации автомобиля, а равно в случае ДТП по вине Арендатора, ДТП, не зарегистрированного должным образом в ГИБДД, Арендатор возмещает Арендодателю стоимость ремонта в размере согласно заказ-наряду станции технического обслуживания автомобилей (СТО), которая будет производить ремонт, а также вынужденный простой автомобиля (невозможность дальнейшей сдачи автомобиля в аренду), Арендатор оплачивает Арендодателю фактическое время простоя автомобиля в соответствии с действующими тарифами аренды автомобиля на момент причинения ущерба.</w:t>
        <w:br/>
        <w:t>6.5.   Предел ответственности за ущерб, указанный в п. 6.1.4. настоящего Договора не может превышать рыночную стоимость автомобиля на момент причинения ущерба.</w:t>
        <w:br/>
        <w:t>6.6.   Ответственность за штрафы, полученные с применением специальных технических средств фото и видеозаписи и фиксирующиеся в автоматическом режиме, возлагается на Арендатора.</w:t>
        <w:br/>
        <w:t>6.7.   Оплата административных штрафов за нарушение действующего законодательства по правонарушениям, зафиксированным с помощью средств автоматической фиксации (камеры), а также штрафов, которые были выставлены непосредственно Арендодателю либо собственникам автомобиля, осуществляется Арендодателем и (или) собственником автомобиля на свое усмотрение как лицами, в отношении которых выносится постановление по делу об административном правонарушении. Основанием для взыскания с Арендатора сумм для последующей оплаты штрафа (в счет оплаченного штрафа), вынесенного в отношении Арендодателя или собственника автомобиля, является получение Арендодателем сведений (постановление по делу об административном правонарушении, данные из открытых источников, в т.ч. gibdd.ru, и других.) об административном штрафе в период аренды Арендатором соответствующего автомобиля. Арендатор обязан оплатить суммы, выставленные ему Арендодателем, независимо от того, были фактически оплачены суммы административного штрафа, выставленные Арендодателю или собственнику автомобиля, или нет. После оплаты Арендатором данных сумм, Арендатор освобождается от каких-либо претензий от Арендодателя или собственника автомобиля по поводу соответствующих штрафов, назначенных Арендодателю или собственнику автомобиля штрафов. В случае, если административный штраф предусматривает возможность его оплаты в размере 50 % (ч. 1.3 ст. 32.2 КоАП РФ), Арендатор обязан оплатить Арендодателю сумму в счет оплаты данного штрафа в 50 % размере, а также суммы администрирования - в течение 5 (пяти) календарных дней со дня получения соответствующего уведомления от Арендодателя. Сумма за администрирование равна 10 % от общей суммы административного штрафа учета без скидки. В случае неоплаты сумм, указанных в настоящем абзаце в течение 5 (пяти) календарных дней, Арендатор обязан помимо суммы в счет оплаты штрафа (в размере, в котором он должен быть уплачен с учетом положений ч. 1.3 ст. 32.2 КоАП РФ) дополнительно уплатить Арендодателю штраф в размере 50 % от полного размера административного штрафа. В случае, если административный штраф не предусматривает возможность его оплаты в размере 50 % (ч. 1.3 ст. 32.2 КоАП РФ) либо если срок для оплаты административного штрафа в 50 % размере истек, Арендатор оплачивает сумму в счет оплаты данного штрафа в полном размере. В случае получения Арендодателем за период аренды Арендатора административного штрафа за нарушение, квалифицированное как повторное в соответствии с КоАП РФ, Арендатор обязан возместить расходы Арендодателя на оплату штрафа в полном объеме. Стороны согласовали, что обработка административных штрафов и направление соответствующих уведомлений осуществляется Арендодателем в порядке очередности. Направление уведомления об оплате сумм в счет оплаты штрафа с превышением сроков для их оплаты в 50 % размере не может являться основанием для предъявления каких-либо требований к Арендодателю.</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8.   Арендодатель вправе при невозврате автомобиля позднее одних суток после окончания действия Договора без какого-либо дополнительного предупреждения обратиться в органы МВД, ГИБДД с заявлением об угоне автомобиля, изъять автомобиль у Арендатора, а также предпринять меры для прекращения пользования автомобилем. При этом Арендодатель не несет ответственность за сохранность вещей Арендатора, находящихся в изымаемом автомобиле – меры по обеспечению сохранности своего имущества Арендатор предпринимает самостоятельно.</w:t>
        <w:br/>
        <w:t>6.9.   Арендатор возмещает Арендодателю понесенные последним убытки, расходы и издержки, в т.ч. возникшие в результате нарушения Арендатором действующего законодательства Российской Федерации и положений Договора в период аренды автомобиля (а также после окончания периода аренды автомобиля, если причинами таких расходов явились действия (бездействие) Арендатора), в том числе, но не ограничиваясь: штрафы, пени, в т.ч. наложенные органами власти за нарушение ПДД, правил парковки, иных требований действующего законодательства о безопасности дорожного движения либо связанных с использованием Арендатором автомобиля, либо вытекающих из использования Арендатором автомобиля; убытки, связанные с состоянием арендуемого автомобиля на момент возврата, в т.ч. в связи с ненормальным износом; расходы на оплату эвакуации автомобиля; расходы на оплату нахождения автомобиля на специализированной (штрафной) стоянке; расходы Арендодателя по обязательствам перед третьими лицами, возникшими в связи с действиями (бездействием) Арендатора, нарушающими условия Договора и (или) действующего законодательства; услуги оценщика, экспертов, экспертных и иных организаций – в связи с проведением тех или иных экспертиз; юридические услуги; комиссионное вознаграждение, взимаемое организациями (в том числе кредитными) при оплате Арендодателем денежных средств, составляющих расходы в соответствии с настоящим пунктом; издержки, связанные с претензиями третьих лиц в связи с использованием Арендатором автомобиля; денежную компенсацию за администрирование штрафов по Договору, компенсационных выплат и иных списаний (за исключением платежей в счет компенсации упущенной выгоды). В случае несвоевременного возврата Арендатором автомобиля Арендатор обязуется выплатить Арендодателю арендную плату за фактическое время пользования автомобиля и пени в размере 10 процентов от суммы аренды.</w:t>
        <w:br/>
        <w:t>6.10. В случае, если Арендатор находился за рулем (в т.ч. управлял арендованным автомобилем) в состоянии алкогольного, наркотического, токсического или иного опьянения либо отказался от прохождения освидетельствования на состояние опьянения, Договор расторгается в одностороннем порядке, при этом сумма обеспечительного платежа удерживается в полном объеме.</w:t>
        <w:br/>
        <w:t>6.11. В случае, если Арендатор передал управление автомобилем лицу, находящемуся в состоянии алкогольного, наркотического, токсического или иного опьянения либо отказавшемуся от прохождения освидетельствования на состояние опьянения, а равно передача (допущение) управления ТС лицу, не имевшему права на управление автомобилем, в том числе несовершеннолетнему, недееспособному, имеющего медицинские противопоказания, Договор расторгается в одностороннем порядке, при этом сумма обеспечительного платежа удерживается в полном объеме.</w:t>
        <w:br/>
        <w:t>6.12. В случае самовольного отключения либо повреждения GPS-трекера (устройство GPS установленное в автомобиле) Арендатором, действия Арендатора могут быть квалифицированы по статье 166 УК РФ, Арендодатель вправе обратиться в ГИБДД с заявлением об угоне автомобиля.</w:t>
        <w:br/>
        <w:t>6.13. В случае утраты или повреждения документов на автомобиль (регистрационных и страховых (ОСАГО), иных документов на автомобиль), повреждения стандартного автомобильного набора (аптечка, огнетушитель, знак аварийной остановки), аксессуаров и дополнительного оборудования, в т.ч. ковриков, ключей от автомобиля, регистрационных знаков автомобиля Арендатор оплачивает Арендодателю возмещение расходов, связанных с восстановлением (получением) утраченных документов и предметов, восстановлением (приобретением) указанных аксессуаров, оборудования и устройств. В случае, если последствием утраты/повреждения является вынужденный простой автомобиля (невозможность дальнейшей сдачи автомобиля в аренду), Арендатор оплачивает Арендодателю фактическое время простоя автомобиля в соответствии с действующими тарифами аренды ТС.</w:t>
        <w:br/>
        <w:t>6.14. Курение любых видов никотин содержащей продукции в автомобиле (в т.ч. бестабачных), парогенераторов (вейпов и подобных), кальянов (в т.ч. бестабачных) запрещено. За нарушение данного пункта Арендодатель удерживает обеспечительный платеж в полном объеме.</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6.15. При загрязнении автомобиля, оставлении мусора, Арендатор возмещает расходы Арендодателя на химчистку и уборку автомобиля.</w:t>
        <w:br/>
        <w:t>6.16. В случае утраты или порчи Арендатором и/или третьими лицами автомобиля Арендатор обязан возместить Арендодателю ущерб в размере разницы между фактическим нанесенным Арендодателю ущербом и выплатой страховой премии по договорам ОСАГО и/или КАСКО.</w:t>
        <w:br/>
        <w:t>6.17. Сдача Арендатором автомобиля в субаренду, а также передача Арендатором своих прав и обязанностей по настоящему Договору третьим лицам, не допускаются и влекут расторжение Договора в одностороннем порядке, обеспечительный платеж при этом не возвращается.</w:t>
        <w:br/>
        <w:t>6.18. Нанесение наклеек, либо удаления Товарного знака Арендодателя, а также иных наклеек на автомобиле или иного повреждения внешнего вида автомобиля, не допускаются и влекут расторжение Договора в одностороннем порядке, обеспечительный платеж при этом не возвращается.</w:t>
        <w:br/>
        <w:t>6.19. В случае неисполнения или ненадлежащего исполнения Арендатором обязанностей, по оплате штрафов, пени и т.д. Арендатор оплачивает Арендодателю пени в размере 0,5% от суммы задолженности за каждый день просрочки.</w:t>
        <w:br/>
        <w:t>6.20. Автомобиль оборудован системой GPS/GLONAS объективного мониторинга с расширенным функционалом, позволяющей отслеживать местоположение автомобиля, особенности его использования (максимальная скорость, резкие ускорения и замедления, а также ряд других параметров).</w:t>
        <w:br/>
        <w:t>Превышение значений, зафиксированных системой (превышение скорости более чем на 40км/ч разрешенной на данном участке дороги, эксплуатация вне дорог общего пользования с твердым покрытием), указывают на нарушение условий настоящего Договора и является основанием для удержания Арендодателем обеспечительного платежа и расторжения Договора в одностороннем порядке.</w:t>
      </w:r>
    </w:p>
    <w:p>
      <w:pPr>
        <w:pStyle w:val="TextBody"/>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bidi w:val="0"/>
        <w:ind w:left="0" w:right="0" w:hanging="0"/>
        <w:jc w:val="left"/>
        <w:rPr/>
      </w:pPr>
      <w:r>
        <w:rPr>
          <w:rStyle w:val="StrongEmphasis"/>
          <w:rFonts w:cs="Times New Roman" w:ascii="Times New Roman" w:hAnsi="Times New Roman"/>
          <w:b w:val="false"/>
          <w:i w:val="false"/>
          <w:caps w:val="false"/>
          <w:smallCaps w:val="false"/>
          <w:color w:val="000000"/>
          <w:spacing w:val="0"/>
          <w:sz w:val="22"/>
          <w:szCs w:val="22"/>
        </w:rPr>
        <w:t>7.     Разрешение споров</w:t>
      </w:r>
      <w:r>
        <w:rPr>
          <w:rFonts w:cs="Times New Roman" w:ascii="Times New Roman" w:hAnsi="Times New Roman"/>
          <w:b w:val="false"/>
          <w:i w:val="false"/>
          <w:caps w:val="false"/>
          <w:smallCaps w:val="false"/>
          <w:color w:val="000000"/>
          <w:spacing w:val="0"/>
          <w:sz w:val="22"/>
          <w:szCs w:val="22"/>
        </w:rPr>
        <w:br/>
        <w:t>7.1.   Все споры и разногласия, возникающие в связи с исполнением Договора аренды, решаются Сторонами путем переговоров с соблюдением претензионного порядка. Претензии направляются в письменном виде на адрес электронной почты, указанный Арендодателем – в Оферте, или Арендатором – в Форме обратной связи на сайте, договоре (Приложении №1).</w:t>
        <w:br/>
        <w:t>Срок ответа на претензию – 10 (десять) рабочих дней. Если претензия направлена в нерабочее время, она считается полученной на следующий рабочий день.</w:t>
        <w:br/>
        <w:t>7.2.   В случае недостижения согласия споры рассматриваются в суде по месту нахождения Арендодателя, если иная подсудность не установлена действующим законодательством Российской Федерации.</w:t>
        <w:br/>
      </w:r>
    </w:p>
    <w:p>
      <w:pPr>
        <w:pStyle w:val="TextBody"/>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bidi w:val="0"/>
        <w:spacing w:before="0" w:after="140"/>
        <w:ind w:left="0" w:right="0" w:hanging="0"/>
        <w:jc w:val="left"/>
        <w:rPr/>
      </w:pPr>
      <w:r>
        <w:rPr>
          <w:rStyle w:val="StrongEmphasis"/>
          <w:rFonts w:cs="Times New Roman" w:ascii="Times New Roman" w:hAnsi="Times New Roman"/>
          <w:b w:val="false"/>
          <w:i w:val="false"/>
          <w:caps w:val="false"/>
          <w:smallCaps w:val="false"/>
          <w:color w:val="000000"/>
          <w:spacing w:val="0"/>
          <w:sz w:val="22"/>
          <w:szCs w:val="22"/>
        </w:rPr>
        <w:t>8.     Прочие условия</w:t>
      </w:r>
      <w:r>
        <w:rPr>
          <w:rFonts w:cs="Times New Roman" w:ascii="Times New Roman" w:hAnsi="Times New Roman"/>
          <w:b w:val="false"/>
          <w:i w:val="false"/>
          <w:caps w:val="false"/>
          <w:smallCaps w:val="false"/>
          <w:color w:val="000000"/>
          <w:spacing w:val="0"/>
          <w:sz w:val="22"/>
          <w:szCs w:val="22"/>
        </w:rPr>
        <w:br/>
        <w:t>8.1.   Стороны обязуются немедленно сообщать друг другу об изменении своих адресов электронной почты, номеров телефонов, а также обо всех случаях взлома или иного несанкционированного доступа к их электронным почтовым ящикам, учетным записям на Ресурсах. В отсутствие такого уведомления исполнение, произведенное Стороной договора на условиях Оферты с учетом имеющейся у нее информации, признается надлежащим.</w:t>
        <w:br/>
        <w:t>8.2.   Если положения Приложения противоречат условиям Оферты, то Приложение имеет приоритет, а Оферта применяется в части не противоречащей Приложению.</w:t>
        <w:br/>
        <w:t>8.3.   Признание судом какого-либо положения Оферты недействительным или не подлежащим принудительному исполнению не влечет недействительности иных положений Оферты.</w:t>
        <w:br/>
        <w:t>8.4.   Арендатор самостоятельно за свой счет в полном объеме несет расходы, связанные с вредом, причиненным его имуществу, жизни и здоровью, а также имуществу, жизни и здоровью третьих лиц, а также лиц, находящихся в автомобиле в период его эксплуатации Арендатор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suff w:val="nothing"/>
      <w:lvlText w:val=""/>
      <w:lvlJc w:val="left"/>
      <w:pPr>
        <w:tabs>
          <w:tab w:val="num" w:pos="0"/>
        </w:tabs>
        <w:ind w:left="709"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5:03Z</dcterms:created>
  <dc:creator/>
  <dc:description/>
  <dc:language>en-US</dc:language>
  <cp:lastModifiedBy/>
  <dcterms:modified xsi:type="dcterms:W3CDTF">2023-11-10T07:08:13Z</dcterms:modified>
  <cp:revision>1</cp:revision>
  <dc:subject/>
  <dc:title/>
</cp:coreProperties>
</file>