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ДОГОВОР аренды ТС № ______________ </w:t>
      </w:r>
    </w:p>
    <w:p>
      <w:pPr>
        <w:pStyle w:val="Normal"/>
        <w:bidi w:val="0"/>
        <w:jc w:val="center"/>
        <w:rPr/>
      </w:pPr>
      <w:r>
        <w:rPr/>
        <w:t xml:space="preserve">г. Владивосток                                                                          _____ ________________ 20__ г. </w:t>
      </w:r>
    </w:p>
    <w:p>
      <w:pPr>
        <w:pStyle w:val="Normal"/>
        <w:bidi w:val="0"/>
        <w:jc w:val="left"/>
        <w:rPr/>
      </w:pPr>
      <w:r>
        <w:rPr/>
      </w:r>
    </w:p>
    <w:p>
      <w:pPr>
        <w:pStyle w:val="Normal"/>
        <w:bidi w:val="0"/>
        <w:jc w:val="left"/>
        <w:rPr/>
      </w:pPr>
      <w:r>
        <w:rPr/>
        <w:t xml:space="preserve">_______, именуемый в дальнейшем «Арендодатель», с одной стороны, и Дееспособное физическое лицо _________________________________________________, «Арендатор», с другой стороны, именуемые в дальнейшем «Стороны», заключили настоящий договор, в дальнейшем «Договор», на следующих условиях: </w:t>
      </w:r>
    </w:p>
    <w:p>
      <w:pPr>
        <w:pStyle w:val="Normal"/>
        <w:bidi w:val="0"/>
        <w:jc w:val="left"/>
        <w:rPr/>
      </w:pPr>
      <w:r>
        <w:rPr/>
        <w:t>1. ПРЕДМЕТ ДОГОВОРА</w:t>
      </w:r>
    </w:p>
    <w:p>
      <w:pPr>
        <w:pStyle w:val="Normal"/>
        <w:bidi w:val="0"/>
        <w:jc w:val="left"/>
        <w:rPr/>
      </w:pPr>
      <w:r>
        <w:rPr/>
        <w:t>1.1. Арендодатель обязуется предоставить во временное пользование, а Арендатор – принять, оплатить пользование и своевременно возвратить Транспортное Средство (в дальнейшем ТС) Арендодателю в исправном состоянии.</w:t>
      </w:r>
    </w:p>
    <w:p>
      <w:pPr>
        <w:pStyle w:val="Normal"/>
        <w:bidi w:val="0"/>
        <w:jc w:val="left"/>
        <w:rPr/>
      </w:pPr>
      <w:r>
        <w:rPr/>
        <w:t>1.2. На момент заключения договора ТС, сдаваемое в аренду, принадлежит Арендодателю на праве собственности, не заложено или арестовано, не является предметом исков третьих лиц. Помимо собственных ТС, Арендодатель имеет право предоставления ТС, предложенных к аренде по агентскому договору собственника ТС с Арендодателем.</w:t>
      </w:r>
    </w:p>
    <w:p>
      <w:pPr>
        <w:pStyle w:val="Normal"/>
        <w:bidi w:val="0"/>
        <w:jc w:val="left"/>
        <w:rPr/>
      </w:pPr>
      <w:r>
        <w:rPr/>
        <w:t>1.3. Передаваемое в аренду ТС находится в нормальном состоянии, отвечающем требованиям, предъявляемым к такого рода ТС в соответствии с назначением арендуемого объекта. На момент приема ТС Арендатор проверил его работоспособность, техническое состояние и внешний вид, повреждения отсутствуют.</w:t>
      </w:r>
    </w:p>
    <w:p>
      <w:pPr>
        <w:pStyle w:val="Normal"/>
        <w:bidi w:val="0"/>
        <w:jc w:val="left"/>
        <w:rPr/>
      </w:pPr>
      <w:r>
        <w:rPr/>
        <w:t>1.4. Без согласия Арендодателя указанное ТС не может быть сдано Арендатором в субаренду или пользование иным лицам.</w:t>
      </w:r>
    </w:p>
    <w:p>
      <w:pPr>
        <w:pStyle w:val="Normal"/>
        <w:bidi w:val="0"/>
        <w:jc w:val="left"/>
        <w:rPr/>
      </w:pPr>
      <w:r>
        <w:rPr/>
        <w:t>1.5. Арендодатель вправе потребовать расторжения договора и возмещения убытков в случаях, когда им будут установлены факты использования оборудования не в соответствии с условиями договора аренды или его назначением.</w:t>
      </w:r>
    </w:p>
    <w:p>
      <w:pPr>
        <w:pStyle w:val="Normal"/>
        <w:bidi w:val="0"/>
        <w:jc w:val="left"/>
        <w:rPr/>
      </w:pPr>
      <w:r>
        <w:rPr/>
        <w:t>1.6. Арендодатель не несет ответственность за недостатки сданного им в аренду по договору оборудования, если оно было принято Арендатором, а в момент приемки данные недостатки отсутствовали.</w:t>
      </w:r>
    </w:p>
    <w:p>
      <w:pPr>
        <w:pStyle w:val="Normal"/>
        <w:bidi w:val="0"/>
        <w:jc w:val="left"/>
        <w:rPr/>
      </w:pPr>
      <w:r>
        <w:rPr/>
        <w:t>1.7. Стороны определили, что Арендатор, надлежащим образом исполнявший свои обязательства по договору, при прочих равных условиях пользуется преимущественным правом на заключение договора аренды на новый срок по истечении срока действия данного договора.</w:t>
      </w:r>
    </w:p>
    <w:p>
      <w:pPr>
        <w:pStyle w:val="Normal"/>
        <w:bidi w:val="0"/>
        <w:jc w:val="left"/>
        <w:rPr/>
      </w:pPr>
      <w:r>
        <w:rPr/>
        <w:t>1.8. Договор считается заключенным с момента подписания его сторонами и передачи Арендатору ТС по акту приема-передачи. В акте приема-передачи указываются принадлежности и запасные части ТС, ключи, документы и т.п., видимые повреждения и санкции за возможные повреждения кузовных деталей и элементов салона.</w:t>
      </w:r>
    </w:p>
    <w:p>
      <w:pPr>
        <w:pStyle w:val="Normal"/>
        <w:bidi w:val="0"/>
        <w:jc w:val="left"/>
        <w:rPr/>
      </w:pPr>
      <w:r>
        <w:rPr/>
        <w:t>1.9. На момент подписания данного договора, Арендатор получил полный инструктаж по эксплуатации и обслуживанию ТС, являющегося предметом данного договора. Арендатор предупрежден о последствиях неправильной эксплуатации данного оборудования и о ответственности в случае повреждения или выведения из строя данного оборудования.</w:t>
      </w:r>
    </w:p>
    <w:p>
      <w:pPr>
        <w:pStyle w:val="Normal"/>
        <w:bidi w:val="0"/>
        <w:jc w:val="left"/>
        <w:rPr/>
      </w:pPr>
      <w:r>
        <w:rPr/>
        <w:t>1.10. Стороны договорились, что в случае подписания данного Договора, они руководствуются данным Договором аренды ТС, Правилами пользования сервисом _, Тарифной сеткой, Актом приема-передачи и прочими действующими приложениями к данному Договору, а также прочей документацией размещенной на сайте _.</w:t>
      </w:r>
    </w:p>
    <w:p>
      <w:pPr>
        <w:pStyle w:val="Normal"/>
        <w:bidi w:val="0"/>
        <w:jc w:val="left"/>
        <w:rPr/>
      </w:pPr>
      <w:r>
        <w:rPr/>
        <w:t>2. ПОРЯДОК ПРЕДОСТАВЛЕНИЯ И ВОЗВРАТА ТС</w:t>
      </w:r>
    </w:p>
    <w:p>
      <w:pPr>
        <w:pStyle w:val="Normal"/>
        <w:bidi w:val="0"/>
        <w:jc w:val="left"/>
        <w:rPr/>
      </w:pPr>
      <w:r>
        <w:rPr/>
        <w:t>2.1. ТС предоставляется на срок: _____________ календарных дня/дней до ______________ 20__ г. Расчетное время при расчете срока аренды 09:00 AM по г. Владивостоку (9 утра) последующего дня, вне зависимости в какое время Арендатор взял ТС в аренду. Арендатор вправе продлить срок аренды на любой срок, о чем он обязан незамедлительно сообщить Арендодателю, до окончания срока аренды, оплатив при этом стоимость аренды на продляемый срок.</w:t>
      </w:r>
    </w:p>
    <w:p>
      <w:pPr>
        <w:pStyle w:val="Normal"/>
        <w:bidi w:val="0"/>
        <w:jc w:val="left"/>
        <w:rPr/>
      </w:pPr>
      <w:r>
        <w:rPr/>
        <w:t>2.2. Арендатор самостоятельно получает и возвращает ТС, которое он проверяет на исправное состояние и комплектность. В случае, если Арендатор не может самостоятельно участвовать в приемке-передаче ТС, подписании настоящего договора, он предоставляет своего официального представителя с оригиналом надлежащим образом оформленной доверенности.</w:t>
      </w:r>
    </w:p>
    <w:p>
      <w:pPr>
        <w:pStyle w:val="Normal"/>
        <w:bidi w:val="0"/>
        <w:jc w:val="left"/>
        <w:rPr/>
      </w:pPr>
      <w:r>
        <w:rPr/>
        <w:t>2.3. Арендатор подписывает акт приема-передачи ТС. Выдача оборудования производится после получения Арендодателем полной оплаты стоимости аренды и оплаты обеспечительного платежа (согласно п. 2.4.) от Арендатора.</w:t>
      </w:r>
    </w:p>
    <w:p>
      <w:pPr>
        <w:pStyle w:val="Normal"/>
        <w:bidi w:val="0"/>
        <w:jc w:val="left"/>
        <w:rPr/>
      </w:pPr>
      <w:r>
        <w:rPr/>
        <w:t>2.4. При заключении данного договора, Арендатор оплачивает стоимость аренды ТС согласно п. 3 настоящего Договора. Кроме оплаты стоимости аренды, Арендатор вносит обеспечительный платеж, согласно Тарифной сетке, являющейся приложением к данному Договору. Порядок использования обеспечительного платежа указан в п. 4. Настоящего договора. Полный возврат суммы обеспечительного платежа Арендатору происходит только в том случае, если Арендатор не нарушил условия данного договора.</w:t>
      </w:r>
    </w:p>
    <w:p>
      <w:pPr>
        <w:pStyle w:val="Normal"/>
        <w:bidi w:val="0"/>
        <w:jc w:val="left"/>
        <w:rPr/>
      </w:pPr>
      <w:r>
        <w:rPr/>
        <w:t>2.5. Арендодатель обеспечил Арендатора всей необходимой информацией, технической документацией, провел устный инструктаж, наглядно показал на оборудовании (ТС), как оно включается, проверил работоспособность, т. е. обеспечил всем необходимым для эксплуатации ТС.</w:t>
      </w:r>
    </w:p>
    <w:p>
      <w:pPr>
        <w:pStyle w:val="Normal"/>
        <w:bidi w:val="0"/>
        <w:jc w:val="left"/>
        <w:rPr/>
      </w:pPr>
      <w:r>
        <w:rPr/>
        <w:t>2.6. В случае выхода ТС из строя, Арендатор незамедлительно сообщает об этом Арендодателю по телефону: ____ и возвращает ТС. При возврате ТС, стороны составляют акт приема-передачи, где описывают причину поломки в случае, если ее удается установить. В случае, если причину выхода ТС из эксплуатации Арендодателю удается устранить на месте, Арендатор забирает ТС и продолжает арендные отношения.</w:t>
      </w:r>
    </w:p>
    <w:p>
      <w:pPr>
        <w:pStyle w:val="Normal"/>
        <w:bidi w:val="0"/>
        <w:jc w:val="left"/>
        <w:rPr/>
      </w:pPr>
      <w:r>
        <w:rPr/>
        <w:t>2.7. Если ТС вышло из строя вследствие неправильной эксплуатации или хранения его Арендатором, стороны составляют акт-приема передачи, где описывают поломку. Срок аренды ТС до момента его починки и забора Арендодателем из сервиса продлевается на этот период и считается обязанностью Арендатора к оплате 50% ставки аренды ТС, согласно базового тарифа на период нахождения его в ремонте (простоя). Условия взыскания с Арендатора денежных средств, связанных с выходом из строя ТС или механическими повреждениями описаны в Правилах пользования сервисом _.</w:t>
      </w:r>
    </w:p>
    <w:p>
      <w:pPr>
        <w:pStyle w:val="Normal"/>
        <w:bidi w:val="0"/>
        <w:jc w:val="left"/>
        <w:rPr/>
      </w:pPr>
      <w:r>
        <w:rPr/>
        <w:t>2.8. Арендатор обязан вывезти ТС со склада Арендодателя и возвратить его своими силами и за свой счет. При необходимости, Арендатор имеет право заказать услуги по доставке и забору (подача ТС) за дополнительную плату, согласованную с Арендодателем.</w:t>
      </w:r>
    </w:p>
    <w:p>
      <w:pPr>
        <w:pStyle w:val="Normal"/>
        <w:bidi w:val="0"/>
        <w:jc w:val="left"/>
        <w:rPr/>
      </w:pPr>
      <w:r>
        <w:rPr/>
        <w:t>2.9. Арендатор не вправе передавать взятое в аренду ТС в субаренду, в безвозмездное пользование, передавать свои права и обязанности по договору третьим лицам, отдавать в залог арендные права.</w:t>
      </w:r>
    </w:p>
    <w:p>
      <w:pPr>
        <w:pStyle w:val="Normal"/>
        <w:bidi w:val="0"/>
        <w:jc w:val="left"/>
        <w:rPr/>
      </w:pPr>
      <w:r>
        <w:rPr/>
        <w:t>2.10. Арендатор вправе вернуть ТС досрочно. Арендодатель обязан принять возвращенное досрочно ТС и вернуть Арендатору соответствующую часть полученной арендной платы, исчисляя ее со дня, следующего за днем фактическим возвратом оборудования.</w:t>
      </w:r>
    </w:p>
    <w:p>
      <w:pPr>
        <w:pStyle w:val="Normal"/>
        <w:bidi w:val="0"/>
        <w:jc w:val="left"/>
        <w:rPr/>
      </w:pPr>
      <w:r>
        <w:rPr/>
        <w:t>2.11. При возврате ТС Арендодателем или уполномоченным им лицом производится проверка его комплектности и технический осмотр в присутствии Арендатора. В случае выявления Арендодателем некомплектности или неисправности ТС в период нахождения его в пользовании Арендатора составляется двусторонний Акт приема-передачи, который служит основанием для предъявления претензий и списания штрафов с Арендатора в пользу Арендодателя. В случае, если Арендатор отказался подписывать Акт, то он считается принятым со стороны Арендатора в полном объеме, без возражений и претензий.</w:t>
      </w:r>
    </w:p>
    <w:p>
      <w:pPr>
        <w:pStyle w:val="Normal"/>
        <w:bidi w:val="0"/>
        <w:jc w:val="left"/>
        <w:rPr/>
      </w:pPr>
      <w:r>
        <w:rPr/>
        <w:t>3. РАСЧЕТЫ</w:t>
      </w:r>
    </w:p>
    <w:p>
      <w:pPr>
        <w:pStyle w:val="Normal"/>
        <w:bidi w:val="0"/>
        <w:jc w:val="left"/>
        <w:rPr/>
      </w:pPr>
      <w:r>
        <w:rPr/>
        <w:t>3.1. Сумма арендной платы и тип ТС указывается в Акте приема-передачи.</w:t>
      </w:r>
    </w:p>
    <w:p>
      <w:pPr>
        <w:pStyle w:val="Normal"/>
        <w:bidi w:val="0"/>
        <w:jc w:val="left"/>
        <w:rPr/>
      </w:pPr>
      <w:r>
        <w:rPr/>
        <w:t>3.2. Арендодатель выставляет Арендатору счет / активную ссылку/ QR-код/ иной метод оплаты, который последний обязан оплатить в течение 1 рабочего дня. При оплате договора наличными, Арендатор оплачивает договор до момента получения ТС.</w:t>
      </w:r>
    </w:p>
    <w:p>
      <w:pPr>
        <w:pStyle w:val="Normal"/>
        <w:bidi w:val="0"/>
        <w:jc w:val="left"/>
        <w:rPr/>
      </w:pPr>
      <w:r>
        <w:rPr/>
        <w:t>4. САНКЦИИ</w:t>
      </w:r>
    </w:p>
    <w:p>
      <w:pPr>
        <w:pStyle w:val="Normal"/>
        <w:bidi w:val="0"/>
        <w:jc w:val="left"/>
        <w:rPr/>
      </w:pPr>
      <w:r>
        <w:rPr/>
        <w:t>4.1. В случаях нарушения Арендатором установленного договором порядка внесения арендной платы (сроков платежей) Арендодатель может потребовать от Арендатора выплаты штрафа в трехкратном размере стоимости аренды оборудования за 1 сутки, помимо выплаты задолженности по аренде. Просрочка в выплате арендных платежей фиксируется датами на чеках / платежных поручениях /прочих подтверждающих оплату документах и не требует доказательства в случае, если Арендатор совершил утерю или не сохранил товарные чеки до окончания срока аренды.</w:t>
      </w:r>
    </w:p>
    <w:p>
      <w:pPr>
        <w:pStyle w:val="Normal"/>
        <w:bidi w:val="0"/>
        <w:jc w:val="left"/>
        <w:rPr/>
      </w:pPr>
      <w:r>
        <w:rPr/>
        <w:t>4.2. За просрочку предоставления ТС в установленный заказом срок Арендодатель уплачивает Арендатору пеню в размере 1% за каждый день просрочки, а за просрочку свыше 30 дней – дополнительно зачетную неустойку в размере 5% стоимости арендной платы.</w:t>
      </w:r>
    </w:p>
    <w:p>
      <w:pPr>
        <w:pStyle w:val="Normal"/>
        <w:bidi w:val="0"/>
        <w:jc w:val="left"/>
        <w:rPr/>
      </w:pPr>
      <w:r>
        <w:rPr/>
        <w:t xml:space="preserve">4.3. Штрафы за механические повреждения частей кузова, салона указываются в Акте приема-передачи и суммируются со штрафами, указанными в настоящем Договоре и Правилах пользования сервисом _, а также опубликованы на сайте </w:t>
      </w:r>
      <w:hyperlink r:id="rId2">
        <w:r>
          <w:rPr>
            <w:rStyle w:val="InternetLink"/>
          </w:rPr>
          <w:t>_</w:t>
        </w:r>
      </w:hyperlink>
      <w:r>
        <w:rPr/>
        <w:t>.</w:t>
      </w:r>
    </w:p>
    <w:p>
      <w:pPr>
        <w:pStyle w:val="Normal"/>
        <w:bidi w:val="0"/>
        <w:jc w:val="left"/>
        <w:rPr/>
      </w:pPr>
      <w:r>
        <w:rPr/>
        <w:t>4.4. При невозврате ТС в течении 10 дней со дня окончания срока Сессии аренды и после получения официального уведомления от Арендодателя, путем направления сообщения способом, указанном в настоящем договоре и всех Приложениях к нему, Арендатор уплачивает Арендодателю – двукратную стоимость этого ТС. Причина такого невозврата не имеет силы с момента подписания данного Договора.</w:t>
      </w:r>
    </w:p>
    <w:p>
      <w:pPr>
        <w:pStyle w:val="Normal"/>
        <w:bidi w:val="0"/>
        <w:jc w:val="left"/>
        <w:rPr/>
      </w:pPr>
      <w:r>
        <w:rPr/>
        <w:t>4.5. Прочие штрафные санкции описаны в Приложениях к данному договору.</w:t>
      </w:r>
    </w:p>
    <w:p>
      <w:pPr>
        <w:pStyle w:val="Normal"/>
        <w:bidi w:val="0"/>
        <w:jc w:val="left"/>
        <w:rPr/>
      </w:pPr>
      <w:r>
        <w:rPr/>
        <w:t>5. ЗАКЛЮЧИТЕЛЬНАЯ ЧАСТЬ</w:t>
      </w:r>
    </w:p>
    <w:p>
      <w:pPr>
        <w:pStyle w:val="Normal"/>
        <w:bidi w:val="0"/>
        <w:jc w:val="left"/>
        <w:rPr/>
      </w:pPr>
      <w:r>
        <w:rPr/>
        <w:t>5.1. Во всем остальном, не предусмотренном условиями Договора и Приложениями к нему, материалами, опубликованными на сайте _, стороны руководствуются действующим законодательством РФ.</w:t>
      </w:r>
    </w:p>
    <w:p>
      <w:pPr>
        <w:pStyle w:val="Normal"/>
        <w:bidi w:val="0"/>
        <w:jc w:val="left"/>
        <w:rPr/>
      </w:pPr>
      <w:r>
        <w:rPr/>
        <w:t>5.2. Договор составлен в двух экземплярах, имеющих одинаковую юридическую силу, по одному экземпляру для каждой из сторон.</w:t>
      </w:r>
    </w:p>
    <w:p>
      <w:pPr>
        <w:pStyle w:val="Normal"/>
        <w:bidi w:val="0"/>
        <w:jc w:val="left"/>
        <w:rPr/>
      </w:pPr>
      <w:r>
        <w:rPr/>
        <w:t>5.3. Неотъемлемой частью данного Договора являются: акт приема-передачи ТС, политика конфиденциальности, правила пользования сервисом _, тарифная сетка и прочие приложения и любая документация размещенная на сайте: _. Договор и приложения к нему могут быть подписаны по средствам факсимильной/ электронной подписи/ отсканированы/ сфотографированы и имеют силу оригинала.</w:t>
      </w:r>
    </w:p>
    <w:p>
      <w:pPr>
        <w:pStyle w:val="Normal"/>
        <w:bidi w:val="0"/>
        <w:jc w:val="left"/>
        <w:rPr/>
      </w:pPr>
      <w:r>
        <w:rPr/>
        <w:t>5.4. В случае, если стороны не пришли к решению посредством переговоров, споры и разногласия передаются на разрешение в Уссурийский районный суд/ Арбитражный суд г. Владивостока/ иной суд, в соответствии с его подсудностью по месту прописки Арендодателя.</w:t>
      </w:r>
    </w:p>
    <w:p>
      <w:pPr>
        <w:pStyle w:val="Normal"/>
        <w:bidi w:val="0"/>
        <w:jc w:val="left"/>
        <w:rPr/>
      </w:pPr>
      <w:r>
        <w:rPr/>
        <w:t>6. ЮРИДИЧЕСКИЕ АДРЕСА И РЕКВИЗИТЫ СТОРО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8auto.clu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32:13Z</dcterms:created>
  <dc:creator/>
  <dc:description/>
  <dc:language>en-US</dc:language>
  <cp:lastModifiedBy/>
  <dcterms:modified xsi:type="dcterms:W3CDTF">2023-10-27T07:40:37Z</dcterms:modified>
  <cp:revision>1</cp:revision>
  <dc:subject/>
  <dc:title/>
</cp:coreProperties>
</file>