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13"/>
          <w:szCs w:val="13"/>
        </w:rPr>
      </w:pPr>
      <w:r>
        <w:rPr>
          <w:rFonts w:cs="Arial Narrow" w:ascii="Arial Narrow" w:hAnsi="Arial Narrow"/>
          <w:b/>
          <w:sz w:val="13"/>
          <w:szCs w:val="13"/>
        </w:rPr>
        <w:t>УСЛОВИЯ ДОГОВОРА АРЕНДЫ ТРАНСПОРТНОГО СРЕДСТВА БЕЗ ЭКИПАЖА</w:t>
      </w:r>
    </w:p>
    <w:p>
      <w:pPr>
        <w:pStyle w:val="Normal"/>
        <w:spacing w:before="0" w:after="0"/>
        <w:ind w:left="142" w:hanging="0"/>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Арендодатель настоящим Договором аренды транспортного средства без экипажа (далее – «договор аренды») обязуется предоставить Арендатору транспортное средство, которое обозначено на первой странице договора аренды, со всеми документами и принадлежностями, необходимыми для его эксплуатации, за плату и во временное владение и пользование без оказания Арендодателем услуг по управлению им, а Арендатор – принять его, оплатить владение и пользование и своевременно возвратить в исправном состоянии с учетом естественного износа, со всеми документами и принадлежностями. Любые добавления и изменения, произведенные в договоре аренды, должны быть совершены в письменной форме, в том числе путем обмена письмами, телеграммами, телексами, телефаксами,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1. СРОК ДЕЙСТВИЯ ДОГОВОРА АРЕНДЫ</w:t>
      </w:r>
    </w:p>
    <w:p>
      <w:pPr>
        <w:pStyle w:val="Normal"/>
        <w:spacing w:before="0" w:after="0"/>
        <w:ind w:left="142" w:hanging="0"/>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Настоящий договор вступает в силу с момента его подписания сторонами. Условия настоящего договора применяются к отношениям, возникшим до заключения настоящего договора сторонами. Окончание срока действия договора определяется моментом окончания исполнения сторонами обязательств. Арендатор вправе отказаться от исполнения договора аренды в любое время, письменно предупредив Арендодателя заявлением об окончании аренды не менее чем за одни сутки до предполагаемой даты окончания аренды. При этом Арендатор обязан оплатить Арендодателю фактически понесенные расходы, связанные с исполнением обязательств по данному договору при отказе Арендатора от исполнения договора аренды до начала срока передачи транспортного средства Арендатору. </w:t>
      </w:r>
      <w:r>
        <w:rPr>
          <w:rFonts w:cs="Arial Narrow" w:ascii="Arial Narrow" w:hAnsi="Arial Narrow"/>
          <w:i/>
          <w:sz w:val="13"/>
          <w:szCs w:val="13"/>
          <w:u w:val="single"/>
        </w:rPr>
        <w:t>При досрочном отказе от исполнения договора аренды в период его исполнения, Арендатор обязан уведомить об этом Арендодателя не менее чем за одни сутки, согласовать с Арендодателем время и место возврата транспортного средства и подать соответствующее заявления об окончании аренды Арендодателю, а Арендодатель обязан принять транспортное средство и вернуть Арендатору уплаченную за аренду сумму в течение десяти дней со дня возврата автомобиля, за вычетом арендных платежей за период пользования транспортным средством и любых услуг Арендодателя, которые были приняты Арендатором.</w:t>
      </w:r>
      <w:r>
        <w:rPr>
          <w:rFonts w:cs="Arial Narrow" w:ascii="Arial Narrow" w:hAnsi="Arial Narrow"/>
          <w:sz w:val="13"/>
          <w:szCs w:val="13"/>
        </w:rPr>
        <w:t xml:space="preserve"> </w:t>
      </w:r>
      <w:r>
        <w:rPr>
          <w:rFonts w:cs="Arial Narrow" w:ascii="Arial Narrow" w:hAnsi="Arial Narrow"/>
          <w:i/>
          <w:sz w:val="13"/>
          <w:szCs w:val="13"/>
          <w:u w:val="single"/>
        </w:rPr>
        <w:t>Заявление об окончании аренды подается только в письменной форме, в том числе путем отправки электронного письма на электронную почту Арендодателя. Если Арендатор вернет транспортное средство без согласования с Арендодателем времени и места возврата транспортного средства или до истечения указанного в заявлении об окончании аренды срока, он уплачивает неустойку в размере ставки арендной платы арендуемого транспортного средства за одни сутки</w:t>
      </w:r>
      <w:r>
        <w:rPr>
          <w:rFonts w:cs="Arial Narrow" w:ascii="Arial Narrow" w:hAnsi="Arial Narrow"/>
          <w:sz w:val="13"/>
          <w:szCs w:val="13"/>
        </w:rPr>
        <w:t>. Стороны договора согласны с тем, что в соответствии с действующим законодательством к настоящему договору аренды не применяется положение о преимущественном праве Арендатора на заключение или изменения договора аренды на новый срок аренды. Срок аренды транспортного средства определяется настоящим договором аренды и начинается с момента передачи транспортного средства Арендатору. Срок аренды транспортного средства может быть продлен только по письменному соглашению сторон. Датой и временем начала срока аренды и датой и временем окончания срока аренды признаются даты и время, указанные в отчете о состоянии транспортного средства, являющегося неотъемлемой частью настоящего договора аренды. Окончание срока аренды не свидетельствует об окончании настоящего договора аренды, если сторонами или одной из сторон не исполнены обязательства по настоящему договору. Арендодатель вправе в одностороннем внесудебном порядке отказаться от исполнения договора в случае просрочки внесения Арендатором арендной платы более чем на одни сутки и при ином существенном нарушении условий договора аренды Арендатором.</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2. ПОЛУЧЕНИЕ И ВОЗВРАТ</w:t>
      </w:r>
    </w:p>
    <w:p>
      <w:pPr>
        <w:pStyle w:val="Normal"/>
        <w:spacing w:before="0" w:after="0"/>
        <w:ind w:left="142" w:hanging="0"/>
        <w:jc w:val="both"/>
        <w:rPr/>
      </w:pPr>
      <w:r>
        <w:rPr>
          <w:rFonts w:eastAsia="Arial Narrow" w:cs="Arial Narrow" w:ascii="Arial Narrow" w:hAnsi="Arial Narrow"/>
          <w:sz w:val="13"/>
          <w:szCs w:val="13"/>
        </w:rPr>
        <w:t xml:space="preserve">    </w:t>
      </w:r>
      <w:r>
        <w:rPr>
          <w:rFonts w:cs="Arial Narrow" w:ascii="Arial Narrow" w:hAnsi="Arial Narrow"/>
          <w:sz w:val="13"/>
          <w:szCs w:val="13"/>
        </w:rPr>
        <w:t xml:space="preserve">Арендодатель обязан передать Арендатору транспортное средство в технически исправном состоянии со всеми документами и принадлежностями, необходимыми для его эксплуатации, в тот день и в том месте, которые согласованы сторонами. Все замечания по поводу транспортного средства должны быть высказаны Арендатором при получении транспортного средства, занесены в отчет о состоянии транспортного средства и подписаны обеими сторонами договора аренды. </w:t>
      </w:r>
      <w:r>
        <w:rPr>
          <w:rFonts w:cs="Arial Narrow" w:ascii="Arial Narrow" w:hAnsi="Arial Narrow"/>
          <w:i/>
          <w:sz w:val="13"/>
          <w:szCs w:val="13"/>
          <w:u w:val="single"/>
        </w:rPr>
        <w:t>В случае задержки Арендатора от согласованного сторонами времени выдачи транспортного средства более чем на один час, внесенная оплата в рамках настоящего договора аренды не возвращается, за исключением случаев, когда задержка Арендатора возникла по обстоятельствам, за которые ни одна из сторон не отвечает.</w:t>
      </w:r>
      <w:r>
        <w:rPr>
          <w:rFonts w:cs="Arial Narrow" w:ascii="Arial Narrow" w:hAnsi="Arial Narrow"/>
          <w:sz w:val="13"/>
          <w:szCs w:val="13"/>
        </w:rPr>
        <w:t xml:space="preserve"> Арендатор обязуется возвратить Арендодателю транспортное средство в состоянии, в котором оно было получено, с учетом естественного износа, со всеми документами транспортного средства и принадлежностями, в тот день и в том месте, которые обозначены в договоре аренды, если стороны не заключили письменное соглашение о ином времени и месте возврата. </w:t>
      </w:r>
      <w:r>
        <w:rPr>
          <w:rFonts w:cs="Arial Narrow" w:ascii="Arial Narrow" w:hAnsi="Arial Narrow"/>
          <w:i/>
          <w:sz w:val="13"/>
          <w:szCs w:val="13"/>
          <w:u w:val="single"/>
        </w:rPr>
        <w:t>В случае задержки возврата транспортного средства от согласованного сторонами времени возврата транспортного средства или документов и принадлежностей, необходимых для его эксплуатации, более чем на два часа, Арендодатель оставляет за собой право начислить неустойку в размере, равном двойной ставке арендной платы, указанной на первой странице договора аренды.</w:t>
      </w:r>
      <w:r>
        <w:rPr>
          <w:rFonts w:cs="Arial Narrow" w:ascii="Arial Narrow" w:hAnsi="Arial Narrow"/>
          <w:sz w:val="13"/>
          <w:szCs w:val="13"/>
        </w:rPr>
        <w:t xml:space="preserve"> В случае, когда неустойка не покрывает причиненных Арендодателю убытков, Арендодатель может потребовать их возмещения в полной сумме сверх неустойки. При возврате транспортного средства Арендодателю, исправность, комплектация, количество топлива в баке, наличие документов транспортного средства и принадлежностей транспортного средства должны быть проверены Арендодателем в присутствии Арендатора, отмечены в отчете о состоянии транспортного средства и подписаны обоими сторонами договора аренды. В случае отказа Арендатора от подписи отчета о состоянии транспортного средства, Арендодатель вправе самостоятельно подписать отчет о состоянии транспортного средства и указать об отказе Арендатора от подписи. В этом случае услуги Арендодателя считаются выполненными в полном объеме и указанное в отчете о состоянии транспортного средства состояние транспортного средства и его комплектация при возврате Арендодателю – согласованными сторонами.</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3. УСЛОВИЯ ЭКСПЛУАТАЦИИ</w:t>
      </w:r>
    </w:p>
    <w:p>
      <w:pPr>
        <w:pStyle w:val="Normal"/>
        <w:spacing w:before="0" w:after="0"/>
        <w:ind w:left="142" w:hanging="0"/>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i/>
          <w:sz w:val="13"/>
          <w:szCs w:val="13"/>
          <w:u w:val="single"/>
        </w:rPr>
        <w:t>Арендатор обязан обеспечить сохранность транспортного средства во время всего срока аренды</w:t>
      </w:r>
      <w:r>
        <w:rPr>
          <w:rFonts w:cs="Arial Narrow" w:ascii="Arial Narrow" w:hAnsi="Arial Narrow"/>
          <w:i/>
          <w:sz w:val="13"/>
          <w:szCs w:val="13"/>
        </w:rPr>
        <w:t>,</w:t>
      </w:r>
      <w:r>
        <w:rPr>
          <w:rFonts w:cs="Arial Narrow" w:ascii="Arial Narrow" w:hAnsi="Arial Narrow"/>
          <w:sz w:val="13"/>
          <w:szCs w:val="13"/>
        </w:rPr>
        <w:t xml:space="preserve"> использовать транспортное средство только в потребительских целях, бережно обращаться с транспортным средством, запирать двери и активировать все противоугонные системы транспортного средства, оставлять транспортное средство только в предназначенных для этого местах, соблюдать правила эксплуатации транспортного средства согласно инструкции завода-изготовителя транспортного средства, предоставлять транспортное средство Арендодателю на технический осмотр и для выполнения работ, связанных с  техническим обслуживанием транспортного средства за счет Арендодателя. Арендатору запрещается использовать транспортное средство в коммерческих целях; толкать или тянуть любое другое транспортное средство, прицеп или другие объекты; принимать участие в гонках, ралли и любых других подобных мероприятиях; доверять вождение любому другому лицу, за исключением случаев, когда это специально оговаривается и такое лицо указывается на первой странице договора аренды как основной или дополнительный водитель или указывается в заверенных Арендодателем документах, дающих этому лицу право управления транспортным средством; выезжать за пределы разрешенной территории эксплуатации; находится на месте водителя или управлять транспортным средством в состоянии алкогольного либо наркотического опьянения, под действием любых других веществ, воздействующих на сознание и быстроту реакции, а также доверять управление другому лицу, находящемуся под воздействием таких веществ; нарушать в процессе эксплуатации транспортного средства установленный Арендодателем скоростной режим: не более 130 км/ч, за исключением случаев обгона других транспортных средств, если продолжительность обгона не превышает 60 секунд; курить в транспортном средстве и пользоваться веществами, способными повредить либо нанести загрязнения салону или багажнику транспортного средства.</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4. ОТВЕТСТВЕННОСТЬ АРЕНДАТОРА</w:t>
      </w:r>
    </w:p>
    <w:p>
      <w:pPr>
        <w:pStyle w:val="Normal"/>
        <w:spacing w:before="0" w:after="0"/>
        <w:ind w:left="142" w:hanging="0"/>
        <w:jc w:val="both"/>
        <w:rPr>
          <w:rFonts w:ascii="Arial Narrow" w:hAnsi="Arial Narrow" w:cs="Arial Narrow"/>
          <w:i/>
          <w:i/>
          <w:sz w:val="13"/>
          <w:szCs w:val="13"/>
          <w:u w:val="single"/>
        </w:rPr>
      </w:pPr>
      <w:r>
        <w:rPr>
          <w:rFonts w:eastAsia="Arial Narrow" w:cs="Arial Narrow" w:ascii="Arial Narrow" w:hAnsi="Arial Narrow"/>
          <w:sz w:val="13"/>
          <w:szCs w:val="13"/>
        </w:rPr>
        <w:t xml:space="preserve">   </w:t>
      </w:r>
      <w:r>
        <w:rPr>
          <w:rFonts w:cs="Arial Narrow" w:ascii="Arial Narrow" w:hAnsi="Arial Narrow"/>
          <w:sz w:val="13"/>
          <w:szCs w:val="13"/>
        </w:rPr>
        <w:t xml:space="preserve">Ответственность Арендатора за повреждение и/или угон (хищение) транспортного средства снижена до указанной на первой странице договора аренды суммы в соответствующем поле. В случае, если к настоящему договору аренды оформлено дополнительное соглашение об иной ответственности Арендатора за повреждение и/или угон (хищение) транспортного средства, то ответственность Арендатора за повреждение и/или угон (хищение) транспортного средства определяется этим дополнительным соглашением. В случае, если повреждения транспортного средства произошли в результате нарушения установленным третьим лицом (или лицами) действующих на территории РФ правил дорожного движения или других нормативных актов РФ, и достоверно установлено, что повреждение транспортного средства произошло по обстоятельствам, за которые Арендатор не отвечает в соответствии с законом или настоящим договором аренды, ответственности за повреждения транспортного средства Арендатор не несет. </w:t>
      </w:r>
      <w:r>
        <w:rPr>
          <w:rFonts w:cs="Arial Narrow" w:ascii="Arial Narrow" w:hAnsi="Arial Narrow"/>
          <w:i/>
          <w:sz w:val="13"/>
          <w:szCs w:val="13"/>
          <w:u w:val="single"/>
        </w:rPr>
        <w:t>Если повреждения транспортного средства произошли в результате нарушения Арендатором действующих на территории РФ правил дорожного движения или других нормативных актов РФ или в результате действий или бездействий (умысла или неосторожности) неустановленного третьего лица (или лиц), а также в случае угона (хищения) транспортного средства или его частей, Арендатор обязан возместить причиненный Арендодателю ущерб в пределах суммы ответственности Арендатора.</w:t>
      </w:r>
      <w:r>
        <w:rPr>
          <w:rFonts w:cs="Arial Narrow" w:ascii="Arial Narrow" w:hAnsi="Arial Narrow"/>
          <w:sz w:val="13"/>
          <w:szCs w:val="13"/>
        </w:rPr>
        <w:t xml:space="preserve"> В случае нарушения Арендатором условий настоящего договора аренды, в частности раздела 7 настоящего договора аренды, Арендатор несет полную материальную и иную ответственность за убытки, причиненные Арендодателю и третьим лицам, включая упущенную выгоду. В случае, когда в договоре аренды кроме Арендатора или вместо основного или дополнительного водителя указано другое лицо (или лица), имеющее право управления арендованным транспортным средством, исполнение обязательств и ответственность, предусмотренные договором аренды, возлагаются на Арендатора. </w:t>
      </w:r>
      <w:r>
        <w:rPr>
          <w:rFonts w:cs="Arial Narrow" w:ascii="Arial Narrow" w:hAnsi="Arial Narrow"/>
          <w:i/>
          <w:sz w:val="13"/>
          <w:szCs w:val="13"/>
          <w:u w:val="single"/>
        </w:rPr>
        <w:t>Арендодатель оставляет за собой право удержать с Арендатора неустойку в размере обеспечительного платежа в случае нарушения Арендатором условий  предусмотренных настоящим договором аренды. При этом  Арендодатель вправе изъять у Арендатора транспортное средство в любое время и без  предупреждения Арендатора, не покрывая каких-либо затрат Арендатора, а Арендатор обязан оплатить Арендодателю понесенные им убытки, связанные с нарушением условий эксплуатации транспортного средства, в полной сумме сверх неустойки.</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5. ОТВЕТСТВЕННОСТЬ АРЕНДОДАТЕЛЯ</w:t>
      </w:r>
    </w:p>
    <w:p>
      <w:pPr>
        <w:pStyle w:val="Normal"/>
        <w:spacing w:before="0" w:after="0"/>
        <w:ind w:left="142" w:hanging="0"/>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Арендодатель не несет ответственности за любой ущерб или повреждения, понесенные Арендатором, кроме случаев, когда ущерб или повреждения были причинены вследствие грубой небрежности или умысла Арендодателя.</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6. ОПЛАТА</w:t>
      </w:r>
    </w:p>
    <w:p>
      <w:pPr>
        <w:pStyle w:val="Normal"/>
        <w:spacing w:before="0" w:after="0"/>
        <w:ind w:left="142" w:hanging="0"/>
        <w:jc w:val="both"/>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Стоимость аренды транспортного средства согласована сторонами настоящего договора аренды. Подписывая настоящий договор аренды, Арендатор считается ознакомленным и согласным с указанными на сайте Арендодателя тарифами на аренду передаваемого ему транспортного средства и на дополнительные услуги, которые могут предоставляться Арендодателем. Минимальной период оплаты аренды – оплата за одни сутки, начиная с момента получения транспортного средства. Минимальной период оплаты аренды за автомобили эконом класса – оплата за двое суток, начиная с момента получения транспортного средства. Арендатор выплачивает часть суммы, подлежащей оплате за аренду транспортного средства, до начала передачи ему транспортного средства Арендодателем в размере арендной платы за одни сутки, без учета скидки с арендной платы в зависимости от периода аренды. Арендодатель предоставляет Арендатору скидки с арендной платы в зависимости от периода аренды. Сумма, подлежащая оплате за аренду предоставленного транспортного средства, рассчитывается Арендодателем и предъявляется к оплате путем выставления Арендатору детализированного счета на оплату. </w:t>
      </w:r>
      <w:r>
        <w:rPr>
          <w:rFonts w:cs="Arial Narrow" w:ascii="Arial Narrow" w:hAnsi="Arial Narrow"/>
          <w:i/>
          <w:sz w:val="13"/>
          <w:szCs w:val="13"/>
          <w:u w:val="single"/>
        </w:rPr>
        <w:t>При досрочном окончании аренды производится перерасчет арендных платежей исходя из фактического срока аренды транспортного средства.</w:t>
      </w:r>
      <w:r>
        <w:rPr>
          <w:rFonts w:cs="Arial Narrow" w:ascii="Arial Narrow" w:hAnsi="Arial Narrow"/>
          <w:i/>
          <w:sz w:val="13"/>
          <w:szCs w:val="13"/>
        </w:rPr>
        <w:t xml:space="preserve"> </w:t>
      </w:r>
      <w:r>
        <w:rPr>
          <w:rFonts w:cs="Arial Narrow" w:ascii="Arial Narrow" w:hAnsi="Arial Narrow"/>
          <w:sz w:val="13"/>
          <w:szCs w:val="13"/>
        </w:rPr>
        <w:t xml:space="preserve">Все арендные платежи в рамках настоящего договора аренды производятся только в российских рублях. Транспортное средство предоставляется Арендодателем в аренду только после надлежащего исполнения денежных обязательств Арендатором. Моментом надлежащего исполнения денежных обязательств по оплате денежных средств Арендатором, предусмотренных настоящим договором аренды, считается момент зачисления денежных средств в размере, </w:t>
      </w:r>
      <w:r>
        <w:rPr>
          <w:rFonts w:cs="Arial Narrow" w:ascii="Arial Narrow" w:hAnsi="Arial Narrow"/>
          <w:sz w:val="13"/>
          <w:szCs w:val="13"/>
          <w:shd w:fill="FFFFFF" w:val="clear"/>
        </w:rPr>
        <w:t>указанном в детализированном счете,</w:t>
      </w:r>
      <w:r>
        <w:rPr>
          <w:rFonts w:cs="Arial Narrow" w:ascii="Arial Narrow" w:hAnsi="Arial Narrow"/>
          <w:sz w:val="13"/>
          <w:szCs w:val="13"/>
        </w:rPr>
        <w:t xml:space="preserve"> на банковский счет Арендодателя или внесение наличных денежных средств в кассу Арендодателя. Стороны по настоящему договору аренды согласовали, что Арендатор вносит Арендодателю в день заключения договора аренды обеспечительный платеж в размере, указанном на лицевой части договора аренды. Обеспечительный платеж выступает денежным обязательством Арендатора перед Арендодателем, в том числе обязанностью возместить убытки или уплатить неустойку за нарушение настоящего договора аренды или в связи с наступлением других обязательств, предусмотренных настоящим договором аренды. При наступлении любого обязательства Арендатора, предусмотренного договором аренды, сумма обеспечительного платежа засчитывается в счет исполнения этих обязательств. В таком случае, если договор аренды сторонами продолжает исполняться, Арендатор обязан в течение одного дня восполнить размер обеспечительного платежа до размера,  указанного на лицевой части договора аренды. При соблюдении Арендатором всех условий настоящего договора аренды и не наступления в период аренды какого-либо дополнительного обязательства Арендатора, указанного в настоящим договоре аренды, или при прекращении обеспеченного обязательства, равно как и выполнения обеспеченного обязательства Арендатором в период аренды, </w:t>
      </w:r>
      <w:r>
        <w:rPr>
          <w:rFonts w:cs="Arial Narrow" w:ascii="Arial Narrow" w:hAnsi="Arial Narrow"/>
          <w:i/>
          <w:sz w:val="13"/>
          <w:szCs w:val="13"/>
          <w:u w:val="single"/>
        </w:rPr>
        <w:t>обеспечительный платеж подлежит возврату Арендатору в полном объеме в момент возврата Арендатором арендованного транспортного средства. Вместе с тем, Арендодатель имеет право вернуть обеспечительный платеж в течение десяти дней с момента возврата транспортного средства Арендодателю, если имеются основания полагать, что обязательства, предусмотренные настоящим договором аренды, Арендатором могут быть выполнены не в полном объеме.</w:t>
      </w:r>
      <w:r>
        <w:rPr>
          <w:rFonts w:cs="Arial Narrow" w:ascii="Arial Narrow" w:hAnsi="Arial Narrow"/>
          <w:sz w:val="13"/>
          <w:szCs w:val="13"/>
        </w:rPr>
        <w:t xml:space="preserve">  </w:t>
      </w:r>
      <w:r>
        <w:rPr>
          <w:rFonts w:cs="Arial Narrow" w:ascii="Arial Narrow" w:hAnsi="Arial Narrow"/>
          <w:i/>
          <w:sz w:val="13"/>
          <w:szCs w:val="13"/>
          <w:u w:val="single"/>
        </w:rPr>
        <w:t>Арендатор дает безусловное согласие на холдирование (удержание денежных средств в целях обеспечения оплаты) и/или списания в безакцептном порядке денежных средств со счета, связанного с банковской картой Арендатора</w:t>
      </w:r>
      <w:r>
        <w:rPr>
          <w:rFonts w:cs="Arial Narrow" w:ascii="Arial Narrow" w:hAnsi="Arial Narrow"/>
          <w:sz w:val="13"/>
          <w:szCs w:val="13"/>
        </w:rPr>
        <w:t xml:space="preserve">, для оплаты денежных обязательств, предусмотренных настоящим договором. С момента подписания настоящего договора аренды, Арендатор принимает на себя обязательства произвести самостоятельно, либо посредством безакцептного списания со счета, связанного с банковской картой Арендатора и без получения дополнительного согласия Арендатора, оплату аренды транспортного средства с момента передачи транспортного средства Арендатору и до момента его возврата Арендодателю; пробега транспортного средства сверх установленного договором лимита; любых услуг Арендодателя, которые могут предоставляться и были приняты Арендатором; любых услуг Арендодателя, которые предоставлялись и были не приняты Арендатором в связи с нарушением Арендатором условий настоящего договора; суммы, не попадающие под ограничение ответственности, а также неустойку, предусмотренную настоящим договором аренды; всех штрафов по административным правонарушениям, совершенным на арендованном транспортном средстве в период аренды; всех фактически понесенных расходов Арендодателя, связанных с исполнением обязательств по настоящему договору аренды при отказе Арендатора от исполнения договора аренды до начала срока передачи транспортного средства Арендатору. </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7. АВАРИИ, УГОНЫ</w:t>
      </w:r>
    </w:p>
    <w:p>
      <w:pPr>
        <w:pStyle w:val="Normal"/>
        <w:spacing w:before="0" w:after="0"/>
        <w:ind w:left="142" w:hanging="0"/>
        <w:jc w:val="both"/>
        <w:rPr/>
      </w:pPr>
      <w:r>
        <w:rPr>
          <w:rFonts w:eastAsia="Arial Narrow" w:cs="Arial Narrow" w:ascii="Arial Narrow" w:hAnsi="Arial Narrow"/>
          <w:sz w:val="13"/>
          <w:szCs w:val="13"/>
        </w:rPr>
        <w:t xml:space="preserve">    </w:t>
      </w:r>
      <w:r>
        <w:rPr>
          <w:rFonts w:cs="Arial Narrow" w:ascii="Arial Narrow" w:hAnsi="Arial Narrow"/>
          <w:sz w:val="13"/>
          <w:szCs w:val="13"/>
        </w:rPr>
        <w:t xml:space="preserve">О любом повреждении, утрате, хищении (угоне) транспортного средства Арендатор обязан немедленно сообщить Арендодателю. В случае любого дорожно-транспортного происшествия (с повреждением транспортного средства или без него), а также в случае угона (хищения) транспортного средства или его частей, Арендатор обязан зарегистрировать такое происшествие надлежащим образом в органах МВД РФ и предоставить Арендодателю документы о регистрации факта происшествия и сопутствующие документы. Арендатор обязан сотрудничать с Арендодателем и/или страховыми компаниями по всем претензиям или юридическим действиям в связи с хищением или повреждениями арендуемого транспортного средства. В случае угона (хищения) транспортного средства Арендатор обязуется вернуть Арендодателю комплект оригинальных ключей от арендуемого транспортного средства, регистрационные документы на арендуемое транспортное средство, а также документы из МВД РФ о регистрации факта угона (хищения) арендуемого транспортного средства. В случае нарушения Арендатором любого из этих условий, в особенности </w:t>
      </w:r>
      <w:r>
        <w:rPr>
          <w:rFonts w:cs="Arial Narrow" w:ascii="Arial Narrow" w:hAnsi="Arial Narrow"/>
          <w:i/>
          <w:sz w:val="13"/>
          <w:szCs w:val="13"/>
          <w:u w:val="single"/>
        </w:rPr>
        <w:t>при отсутствии документов о регистрации происшествия в МВД РФ, ограничение ответственности Арендатора за повреждение и угон (хищение) транспортного средства или заключенное с Арендодателем дополнительное соглашение об иной ответственности Арендатора за повреждение и/или угон (хищение) транспортного средства, не освобождают Арендатора от возмещения всех причинных Арендодателю убытков</w:t>
      </w:r>
      <w:r>
        <w:rPr>
          <w:rFonts w:cs="Arial Narrow" w:ascii="Arial Narrow" w:hAnsi="Arial Narrow"/>
          <w:i/>
          <w:sz w:val="13"/>
          <w:szCs w:val="13"/>
        </w:rPr>
        <w:t>.</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8. ЛИЧНЫЕ СВЕДЕНИЯ</w:t>
      </w:r>
    </w:p>
    <w:p>
      <w:pPr>
        <w:pStyle w:val="Normal"/>
        <w:spacing w:before="0" w:after="0"/>
        <w:ind w:left="142" w:hanging="0"/>
        <w:jc w:val="both"/>
        <w:rPr>
          <w:rFonts w:ascii="Arial Narrow" w:hAnsi="Arial Narrow" w:cs="Arial Narrow"/>
          <w:b/>
          <w:b/>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Подписывая настоящий договор, Арендатор дает свое согласие на обработку и хранение у Арендодателя своих персональных данных. Арендатор согласен с тем, что в случае нарушения Арендатором условий настоящего договора аренды, личные данные могут быть раскрыты и переданы третьей стороне в целях дальнейшего расследования и исполнения договора.</w:t>
      </w:r>
    </w:p>
    <w:p>
      <w:pPr>
        <w:pStyle w:val="Normal"/>
        <w:spacing w:before="0" w:after="0"/>
        <w:ind w:left="142" w:hanging="0"/>
        <w:jc w:val="center"/>
        <w:rPr>
          <w:rFonts w:ascii="Arial Narrow" w:hAnsi="Arial Narrow" w:cs="Arial Narrow"/>
          <w:b/>
          <w:b/>
          <w:sz w:val="13"/>
          <w:szCs w:val="13"/>
        </w:rPr>
      </w:pPr>
      <w:r>
        <w:rPr>
          <w:rFonts w:cs="Arial Narrow" w:ascii="Arial Narrow" w:hAnsi="Arial Narrow"/>
          <w:b/>
          <w:sz w:val="13"/>
          <w:szCs w:val="13"/>
        </w:rPr>
        <w:t>9. СУДЕБНЫЕ РАЗБИРАТЕЛЬСТВА</w:t>
      </w:r>
    </w:p>
    <w:p>
      <w:pPr>
        <w:pStyle w:val="Normal"/>
        <w:spacing w:before="0" w:after="0"/>
        <w:ind w:left="142" w:hanging="0"/>
        <w:jc w:val="both"/>
        <w:rPr/>
      </w:pPr>
      <w:r>
        <w:rPr>
          <w:rFonts w:eastAsia="Arial Narrow" w:cs="Arial Narrow" w:ascii="Arial Narrow" w:hAnsi="Arial Narrow"/>
          <w:sz w:val="13"/>
          <w:szCs w:val="13"/>
        </w:rPr>
        <w:t xml:space="preserve">    </w:t>
      </w:r>
      <w:r>
        <w:rPr>
          <w:rFonts w:cs="Arial Narrow" w:ascii="Arial Narrow" w:hAnsi="Arial Narrow"/>
          <w:sz w:val="13"/>
          <w:szCs w:val="13"/>
        </w:rPr>
        <w:t>В случае возникновения спорных ситуаций между сторонами, все они должны разрешаться путем переговоров. По всем вопросам, не нашедшим решения в условиях настоящего договора, но вытекающих из отношений сторон по нему, стороны будут руководствоваться положениями действующего законодательства. При невозможности договориться, спор может быть передан в суд по месту нахождения истца для разрешения его в установленном законом порядке.</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2:00Z</dcterms:created>
  <dc:creator>Ильюшенков Михаил</dc:creator>
  <dc:description/>
  <dc:language>en-US</dc:language>
  <cp:lastModifiedBy>Ольга</cp:lastModifiedBy>
  <cp:lastPrinted>2018-03-01T12:32:00Z</cp:lastPrinted>
  <dcterms:modified xsi:type="dcterms:W3CDTF">2023-09-22T10:43:00Z</dcterms:modified>
  <cp:revision>3</cp:revision>
  <dc:subject/>
  <dc:title>Стандартные условия аренды транспортного средства</dc:title>
</cp:coreProperties>
</file>