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594"/>
      </w:tblGrid>
      <w:tr>
        <w:trPr>
          <w:trHeight w:val="14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312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lightGray"/>
              </w:rPr>
              <w:t xml:space="preserve">ДОГОВОР АРЕНДЫ ТС БЕЗ ЭКИПАЖА и                                                                           АКТ ПРИЕМА-ПЕРЕДАЧИ АВТОМОБИЛЯ №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  <w:t>#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val="en-US"/>
              </w:rPr>
              <w:t>Number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  <w:t xml:space="preserve"># от </w:t>
            </w: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#</w:t>
            </w: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Date</w:t>
            </w: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# г.</w:t>
            </w:r>
          </w:p>
        </w:tc>
      </w:tr>
    </w:tbl>
    <w:p>
      <w:pPr>
        <w:pStyle w:val="Normal"/>
        <w:tabs>
          <w:tab w:val="clear" w:pos="708"/>
          <w:tab w:val="center" w:pos="5528" w:leader="none"/>
          <w:tab w:val="right" w:pos="11057" w:leader="none"/>
        </w:tabs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US"/>
        </w:rPr>
        <w:t>СТОРОНЫ ДОГОВОРА / PARTIES TO AGREEMENT</w:t>
        <w:tab/>
      </w:r>
    </w:p>
    <w:tbl>
      <w:tblPr>
        <w:tblW w:w="114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7"/>
        <w:gridCol w:w="1843"/>
        <w:gridCol w:w="3826"/>
      </w:tblGrid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Арендодатель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Наименование, адрес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FirmNam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лице Генерального директора 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rmDirector</w:t>
            </w:r>
            <w:r>
              <w:rPr>
                <w:rFonts w:ascii="Times New Roman" w:hAnsi="Times New Roman"/>
                <w:sz w:val="18"/>
                <w:szCs w:val="18"/>
              </w:rPr>
              <w:t># действующего на основании 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vidReg</w:t>
            </w:r>
            <w:r>
              <w:rPr>
                <w:rFonts w:ascii="Times New Roman" w:hAnsi="Times New Roman"/>
                <w:sz w:val="18"/>
                <w:szCs w:val="18"/>
              </w:rPr>
              <w:t>#, Адрес: 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rmAddress</w:t>
            </w:r>
            <w:r>
              <w:rPr>
                <w:rFonts w:ascii="Times New Roman" w:hAnsi="Times New Roman"/>
                <w:sz w:val="18"/>
                <w:szCs w:val="18"/>
              </w:rPr>
              <w:t>#, тел. __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Арендатор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р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CliNam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Owner  Name, address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nter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Паспорт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 xml:space="preserve">#CliPasportSer# #CliPasportNum#, </w:t>
            </w:r>
            <w:r>
              <w:rPr>
                <w:rFonts w:ascii="Times New Roman" w:hAnsi="Times New Roman"/>
                <w:sz w:val="18"/>
                <w:szCs w:val="18"/>
              </w:rPr>
              <w:t>Выдан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 xml:space="preserve">#CliPasportWydan#,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когда</w:t>
            </w: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 xml:space="preserve"> #CliPasportDate#, #CliAddressProp#, 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#CliPhone#.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assport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Адрес/тел 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dress,  Phone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rmINN</w:t>
            </w:r>
            <w:r>
              <w:rPr>
                <w:rFonts w:ascii="Times New Roman" w:hAnsi="Times New Roman"/>
                <w:sz w:val="18"/>
                <w:szCs w:val="18"/>
              </w:rPr>
              <w:t>#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ax №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ч. Счёт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rmSchet</w:t>
            </w:r>
            <w:r>
              <w:rPr>
                <w:rFonts w:ascii="Times New Roman" w:hAnsi="Times New Roman"/>
                <w:sz w:val="18"/>
                <w:szCs w:val="18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В/у  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CliVodSer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 № 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CliVodNum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   Выдано: 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CliVodDat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ank Account №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riving   Licences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. счёт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irmKSchet</w:t>
            </w:r>
            <w:r>
              <w:rPr>
                <w:rFonts w:ascii="Times New Roman" w:hAnsi="Times New Roman"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#FirmBIK#, #FirmBank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п. Водитель 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#Vod1Name#  #Vod1Pasp#  #Vod1PasportWydan# #Vod1PaspDate#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river"s Services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ПРЕДМЕТ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</w:rPr>
        <w:t>ДОГОВОРА</w:t>
      </w:r>
      <w:r>
        <w:rPr>
          <w:rFonts w:ascii="Times New Roman" w:hAnsi="Times New Roman"/>
          <w:sz w:val="20"/>
          <w:szCs w:val="20"/>
          <w:lang w:val="en-US"/>
        </w:rPr>
        <w:t xml:space="preserve"> (</w:t>
      </w:r>
      <w:r>
        <w:rPr>
          <w:rFonts w:ascii="Times New Roman" w:hAnsi="Times New Roman"/>
          <w:sz w:val="20"/>
          <w:szCs w:val="20"/>
        </w:rPr>
        <w:t>далее</w:t>
      </w:r>
      <w:r>
        <w:rPr>
          <w:rFonts w:ascii="Times New Roman" w:hAnsi="Times New Roman"/>
          <w:sz w:val="20"/>
          <w:szCs w:val="20"/>
          <w:lang w:val="en-US"/>
        </w:rPr>
        <w:t xml:space="preserve"> - </w:t>
      </w:r>
      <w:r>
        <w:rPr>
          <w:rFonts w:ascii="Times New Roman" w:hAnsi="Times New Roman"/>
          <w:sz w:val="20"/>
          <w:szCs w:val="20"/>
        </w:rPr>
        <w:t>Автомобиль</w:t>
      </w:r>
      <w:r>
        <w:rPr>
          <w:rFonts w:ascii="Times New Roman" w:hAnsi="Times New Roman"/>
          <w:sz w:val="20"/>
          <w:szCs w:val="20"/>
          <w:lang w:val="en-US"/>
        </w:rPr>
        <w:t>) / THE ITEM OF THE AGREEMENT ("Vehicle" hereafter)</w:t>
      </w:r>
    </w:p>
    <w:tbl>
      <w:tblPr>
        <w:tblW w:w="114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1242"/>
        <w:gridCol w:w="201"/>
        <w:gridCol w:w="86"/>
        <w:gridCol w:w="123"/>
        <w:gridCol w:w="160"/>
        <w:gridCol w:w="753"/>
        <w:gridCol w:w="1091"/>
        <w:gridCol w:w="64"/>
        <w:gridCol w:w="73"/>
        <w:gridCol w:w="61"/>
        <w:gridCol w:w="286"/>
        <w:gridCol w:w="507"/>
        <w:gridCol w:w="633"/>
        <w:gridCol w:w="219"/>
        <w:gridCol w:w="565"/>
        <w:gridCol w:w="426"/>
        <w:gridCol w:w="142"/>
        <w:gridCol w:w="1270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</w:t>
            </w:r>
          </w:p>
        </w:tc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#AutoName#, #AutoYear#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цвет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 : 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AutoColor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с. номер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AutoGosNum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IN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AutoKuzNum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odel</w:t>
            </w:r>
          </w:p>
        </w:tc>
        <w:tc>
          <w:tcPr>
            <w:tcW w:w="344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late. №</w:t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та и время передачи</w:t>
            </w:r>
          </w:p>
        </w:tc>
        <w:tc>
          <w:tcPr>
            <w:tcW w:w="2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Dat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, 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Tim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та и время возврата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EndDat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#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#EndTime#</w:t>
            </w:r>
          </w:p>
        </w:tc>
      </w:tr>
      <w:tr>
        <w:trPr/>
        <w:tc>
          <w:tcPr>
            <w:tcW w:w="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and time IN</w:t>
            </w:r>
          </w:p>
        </w:tc>
        <w:tc>
          <w:tcPr>
            <w:tcW w:w="2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and time OUT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сто передачи</w:t>
            </w:r>
          </w:p>
        </w:tc>
        <w:tc>
          <w:tcPr>
            <w:tcW w:w="2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Stor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#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сто возврата: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Stor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</w:p>
        </w:tc>
      </w:tr>
      <w:tr>
        <w:trPr/>
        <w:tc>
          <w:tcPr>
            <w:tcW w:w="3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ransfer Place:</w:t>
            </w:r>
          </w:p>
        </w:tc>
        <w:tc>
          <w:tcPr>
            <w:tcW w:w="2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ransfer Place: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чейка № 1, 1/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ок аренды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Days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уток</w:t>
            </w:r>
          </w:p>
        </w:tc>
        <w:tc>
          <w:tcPr>
            <w:tcW w:w="5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highlight w:val="lightGray"/>
              </w:rPr>
              <w:t>СОСТОЯНИЕ АВТОМОБИЛЯ/                       VEHICLE"S CONDITION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ll 1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ent Period</w:t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ys</w:t>
            </w:r>
          </w:p>
        </w:tc>
        <w:tc>
          <w:tcPr>
            <w:tcW w:w="5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чейка № 2, 2/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ена аренды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ариф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Pric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,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Итого: #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Sum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#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дача /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стый /Грязный /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ll 2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ent Price</w:t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UB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Handover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lean/ dirt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чейка № 3, 3/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лог за ТС: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SumZalog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. Бензина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бег, км /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ll 3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Guarantee Deposit</w:t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UB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/>
              <w:drawing>
                <wp:inline distT="0" distB="0" distL="0" distR="0">
                  <wp:extent cx="28384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ileage k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чейка № 4, 4/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рритория 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>Territ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ём /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истый /Грязный /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ell 4</w:t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и ТС: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eturn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lean/ dirt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ehicle Use Area: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. Бензин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ег, км /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/>
              <w:drawing>
                <wp:inline distT="0" distB="0" distL="0" distR="0">
                  <wp:extent cx="283845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ileage k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значение повреждений: Ц-царапина, П-повреждение, Н-отсутствует, С-скол, ПС-повреждение салона, ЗС-сильное загрязнение салона</w:t>
            </w:r>
          </w:p>
        </w:tc>
      </w:tr>
      <w:tr>
        <w:trPr/>
        <w:tc>
          <w:tcPr>
            <w:tcW w:w="11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Автомобиль передан арендатору с комплектом документов с нижеперечисленными комплектующими:</w:t>
            </w:r>
          </w:p>
        </w:tc>
      </w:tr>
      <w:tr>
        <w:trPr/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Свидетельство о регистрации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AutoNumSR#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Полис ОСА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#AutoNumOSAGO#</w:t>
            </w:r>
          </w:p>
        </w:tc>
      </w:tr>
      <w:tr>
        <w:trPr>
          <w:trHeight w:val="170" w:hRule="atLeast"/>
        </w:trPr>
        <w:tc>
          <w:tcPr>
            <w:tcW w:w="11444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71650" cy="2039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пасное колес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ендодатель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рендато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я прочитал и принял условия договора аренды ТС, изложенные выше и на оборотной стороне.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are wheel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wner</w:t>
            </w:r>
          </w:p>
        </w:tc>
        <w:tc>
          <w:tcPr>
            <w:tcW w:w="42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мкрат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Renter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 have read and accepted the terms of this Vehicle Rent  Agreement as set forth above and jn the reverse.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inherit" w:hAnsi="inherit"/>
                <w:color w:val="212121"/>
                <w:sz w:val="20"/>
                <w:szCs w:val="20"/>
                <w:lang w:val="en-US" w:eastAsia="ru-RU"/>
              </w:rPr>
              <w:t>J</w:t>
            </w:r>
            <w:r>
              <w:rPr>
                <w:rFonts w:cs="Courier New" w:ascii="inherit" w:hAnsi="inherit"/>
                <w:color w:val="212121"/>
                <w:sz w:val="20"/>
                <w:szCs w:val="20"/>
                <w:lang w:eastAsia="ru-RU"/>
              </w:rPr>
              <w:t>ack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лонный ключ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heel wrench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ь сдал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ь принял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гнитола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ehicle handed over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ehicle taken over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adio/player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гнетушитель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.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 xml:space="preserve">                                                            #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  <w:lang w:val="en-US"/>
              </w:rPr>
              <w:t>Date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># г.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ire extinguisher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пись м.п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пись арендатора                                      Дата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нак АО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#</w:t>
            </w: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  <w:t>SotrNam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#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Emergency stop warning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ь принял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ь сдал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течка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ehicle taken back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Vehicle taken returned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irs aid set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врики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__________________</w:t>
            </w:r>
          </w:p>
        </w:tc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</w:t>
            </w:r>
          </w:p>
        </w:tc>
      </w:tr>
      <w:tr>
        <w:trPr/>
        <w:tc>
          <w:tcPr>
            <w:tcW w:w="2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тское кресло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пись м.п</w:t>
            </w:r>
          </w:p>
        </w:tc>
        <w:tc>
          <w:tcPr>
            <w:tcW w:w="42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пись арендатора                                     Дата</w:t>
            </w:r>
          </w:p>
        </w:tc>
      </w:tr>
    </w:tbl>
    <w:p>
      <w:pPr>
        <w:pStyle w:val="Normal"/>
        <w:spacing w:lineRule="auto" w:line="276" w:before="0" w:afterAutospacing="1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386"/>
      </w:tblGrid>
      <w:tr>
        <w:trPr>
          <w:trHeight w:val="907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highlight w:val="lightGray"/>
              </w:rPr>
              <w:t xml:space="preserve">ОСНОВНЫЕ ПОЛОЖЕНИЯ ДОГОВОРА №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highlight w:val="lightGray"/>
              </w:rPr>
              <w:t>#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  <w:t>Number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highlight w:val="lightGray"/>
              </w:rPr>
              <w:t xml:space="preserve"># от </w:t>
            </w:r>
            <w:r>
              <w:rPr>
                <w:rFonts w:ascii="Times New Roman" w:hAnsi="Times New Roman"/>
                <w:b/>
                <w:sz w:val="16"/>
                <w:szCs w:val="16"/>
                <w:highlight w:val="lightGray"/>
              </w:rPr>
              <w:t>#</w:t>
            </w:r>
            <w:r>
              <w:rPr>
                <w:rFonts w:ascii="Times New Roman" w:hAnsi="Times New Roman"/>
                <w:b/>
                <w:sz w:val="16"/>
                <w:szCs w:val="16"/>
                <w:highlight w:val="lightGray"/>
                <w:lang w:val="en-US"/>
              </w:rPr>
              <w:t>Date</w:t>
            </w:r>
            <w:r>
              <w:rPr>
                <w:rFonts w:ascii="Times New Roman" w:hAnsi="Times New Roman"/>
                <w:b/>
                <w:sz w:val="16"/>
                <w:szCs w:val="16"/>
                <w:highlight w:val="lightGray"/>
              </w:rPr>
              <w:t>#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Арендодатель настоящим удостоверяет передачу в аренду обозначенного на первой странице договора аренды транспортного средства Арендатору. Арендатор согласен с изложенными здесь условиями договора, о чём свидетельствует его подпись на первой странице договора аренды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одатель от своего имени предоставляет Арендатору в аренду автомобиль без оказания услуг по управлению им и его технической эксплуатации во временное владение, а Арендатор обязуется выплачивать вовремя арендную плату и по окончании срока аренды возвратить Арендодателю Автомобиль. Возврат автомобиля считается выполненным при доставке ТС на место и в сроки, указанные в Акте приёма-передачи. Все расходы, связанные с доставкой ТС, несёт Арендато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одатель доверяет Арендатору до истечения срока, указанного в Акте приёма передачи (Дата возврата), являющегося неотъемлемой частью настоящего Договора, управлять вышеуказанным ТС, пользоваться им, следить за техническим состоянием, быть представителем в ГИБДД, расписываться и выполнять все действия, связанные с данным поручением. Территория эксплуатации автомобиля указана в ячейке № 4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При эксплуатации за пределами территории, указанной в ячейке № 4 договора, устанавливается ограничение по пробегу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#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lang w:val="en-US"/>
              </w:rPr>
              <w:t>Territ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#.</w:t>
            </w: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 При превышении пробега Арендатор вносит арендатору доплату из расчёта 3 рубля за 1 км (сверх установленного лимит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  <w:t>СРОКИ ПРЕДОСТАВЛЕНИЯ В АРЕНДУ ТС И ОПЛАТА УСЛУ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втомобиль предоставляется в аренду на срок указанный в ячейке № 1 догово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Размер арендной платы из расчёта предоставления Автомобиля в аренду на срок, указанный в п. 2,1. Настоящего договора, составляет сумму, указанную в ячейке № 2 договора. Оплата арендной платы производится в день выставления счёта Арендодателем в размере 100% предоплаты. Платежи производятся в российских рублях. НДС не предусмотрен. В случае задержки возврата автомобиля на срок до 2-х часов оплачивается из расчёта 200 р. час, свыше 2-х часов оплачиваются следующие сут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подписании настоящего договора Арендатор вносит залог в размере, указанном в ячейке № 3 договора. По окончанию срока аренды залог возвращается. Сумма залога не подлежит возврату Арендатору в случае грубого нарушения Арендатором любого из условий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возврате автомобиля Арендодателю раньше срока, арендодатель возвращает Арендатору соответствующую часть полученной арендной платы, исчисляя её со дня, следующего за днём фактического возврата автомоб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  <w:t>ОБЯЗАННОСТИ СТОРО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одатель обязан предоставить Арендатору автомобиль, а также необходимые для его эксплуатации документы. Передача Автомобиля осуществляется после оформления Акта приема-передачи, который является неотъемлемой частью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атор обязан постоянно хранить при себе документы и ключи на автомобиль, при эксплуатации за пределами территории, указанной в ячейке № 4 договора, хранить автомобиль на охраняемой парковке, не производить ремонт Автомобиля без письменного согласования с Арендодателем, немедленно сообщать Арендодателю обо всех обнаруженных технических неисправностях. Если по истечении 30 минут с момента приёма автомобиля по акту приема-передачи Арендатор не сообщил Арендодателю об обнаруженных им неисправностях в Автомобиле, обязанности Арендодателя по передаче Арендатору Автомобиля в исправном состоянии считаются выполненными надлежащим образ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совершении ДТП немедленно сообщить об этом Арендодателю и зарегистрировать факт ДТП в ГИБДД (тел. 002, 112), и в течение 1 суток после ДТП предоставить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остановление и/или протокол/определение об административном нарушении, а также справку №15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атор обязуется не сдавать Автомобиль в субаренду, не использовать в качестве такси и не передавать свои права и обязанности по настоящему договору третьим лица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атор обязан вернуть Арендодателю Автомобиль в технически исправном состоянии и полностью укомплектованным, а также возвратить все принадлежности и документы, полученные от Арендодателя. Возврат Автомобиля, вышеуказанных принадлежностей и документов оформляется Сторонами в Акте приема-передач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атор обязан самостоятельно и за свой счёт в течение срока эксплуатации Автомобиля нести все расходы по его содержанию и эксплуатации, в т.ч. расходы по оплате горюче-смазочных материалов и др., расходуемых в процессе эксплуатации, материалов, парковки, дополнительного страхования автомобиля и иные расходы. При этом Арендатор должен заправлять Автомобиль горюче-смазочными материалами только соответствующего ему ви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Заправить автомобиль перед его возвращением Арендодателю топливом соответствующей марки до уровня указанного в Ячейке № 3/1, а в случае неисполнения указанного обязательства, оплатить Арендодателю дозаправку из расчета 60 рублей за 1 лит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  <w:t>СТРАХО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Арендодатель произвёл страхование автомобиля  по </w:t>
            </w:r>
            <w:r>
              <w:rPr>
                <w:rFonts w:ascii="Times New Roman" w:hAnsi="Times New Roman"/>
                <w:b/>
                <w:bCs/>
                <w:sz w:val="14"/>
                <w:szCs w:val="14"/>
                <w:u w:val="single"/>
              </w:rPr>
              <w:t>ОСАГО ( #AutoNumOSAGO#),  КАСКО (№ #AutoNumKASKO#).</w:t>
            </w: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Комплектующие автомобиля не застрахованы. Арендатор несёт полную материальную ответственность в случае отсутствия, повреждения либо иных замечаний к комплектующим частям автомобиля (магнитола, динамики, колёса, дворники, зеркала, детское кресло, навигатор, стекла и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  <w:t>ОТВЕТСТВЕННОСТЬ СТОРО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С момента приема Автомобиля по Акту приема-передачи Арендатор несет ответственность за вред, причиненный третьим лицам автомобилем, его механизмами, устройствами, оборудованием ( в соответствии с действующим законодательством РФ). Арендатор также полностью возмещает материальный ущерб Арендодателю причиненный в результате ДТП и третьим лицам, если в момент аварии Арендатор или его представитель, находились в состоянии алкогольного, наркотического или иного опьян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Autospacing="1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Если Арендатор возвратил Арендодателю Автомобиль несвоевременно, Арендатор обязан оплатить арендную плату за всё время просрочки +1% за каждый день просрочки платежа. В этом случае Арендатор возмещает убытки Арендодателю в полном размер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76" w:before="0" w:afterAutospacing="1"/>
              <w:ind w:left="318" w:right="0" w:hanging="284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В случае наступления ДТП, Арендатор обязан действовать в соответствии с п.2.5, 2.6, 2.6.1 ПДД РФ, а также поставить в известность Арендодателя. Если в ДТП виноват Арендатор, то он возмещает материальный ущерб причиненный Арендодателю в полном объеме. Указанный ущерб определяется исходя из рыночных цен или на основании заключения независимой экспертиз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В случае возврата Автомобиля с поврежденными элементами и отсутствия у Арендатора документов фиксирующих факт ДТП из ГИБДД, а также справки о повреждениях автомобиля, Арендатор возмещает материальный ущерб в полном объеме и оплачивает Арендодателю штраф из расчета стоимости одного любого поврежденного автомобиля бизнес-класса (т.е. автомобиля, цена аренды за сутки которого превышает 3000 рублей)-15 000 (пятнадцать тысяч) руб., и 10 000 (десять тысяч) руб. за каждый поврежденный элемент автомобилей других классов в течение 5 банковских дней с момента поступления такого требования от Арендодате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наступлении ДТП по вине Арендатора и при отсутствии второго участника ДТП, Арендатор возмещает материальный ущерб причиненный в результате ДТП и выплачивает Арендодателю штраф 30 000 (тридцать тысяч) рублей в случае, если был арендован автомобиль бизнес-класса, и 15 000 (пятнадцать тысяч) рублей – для всех остальных Автомобилей в течение 5 банковских дней с момента поступления такого требования от Арендодателя. Данный штраф взимается помимо суммы залога за ТС. При отсутствии вины Арендатора в ДТП, что подтверждается предоставленными документами (постановление или определение ГИБДД) – ответственность Арендатора ограничивается суммой залога за ТС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наступлении ДТП арендатор оплачивает вынужденный простой автомобиля связанный с ремонтом, Срок простоя исчисляется начиная с момента ДТП и заканчивается фактическим окончанием ремонта автомобиля. Стоимость суток определяется ячейкой  №2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Если Арендатор не вернул Арендодателю свидетельство о регистрации ТС, страховой полис, государственный номерной знак, ключ от автомобиля, брелок сигнализации от ТС, магнитолу(панель магнитолы), запасное колесо, набор инструментов (домкрат, ключ баллонный), а также за курение в Автомобиле, Арендатор выплачивает Арендодателю штраф в размере 7000 (семь тысяч) рублей (за каждый отсутствующий документ и/или предмет из вышеперечисленных) в течение 5 банковских дней с момента поступления такого требования от Арендодате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За возврат Автомобиля в грязном состоянии (грязный кузов и/или салон) – Арендатор выплачивает штраф в размере 1000 (одна тысяча) руб. Автомобиль считается чистым, только если мойка и уборка салона Автомобиля была произведена на специализированной (профессиональной) автомоечной станции, находящейся не далее 2 километров от места возврата Автомобиля, и не ранее, чем за 2 часа до возврата, указанных в Акте приема-передачи. Подтверждением могут служить отчетные документы автомой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За возврат Автомобиля с горящим индикатором минимального уровня топлива в баке – Арендатор выплачивает Арендодателю штраф в размере 400 (четыреста)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При краже Автомобиля с ключами и свидетельством о регистрации Арендатор выплачивает Арендодателю 100 % стоимости данного ТС (определённого по рыночной стоимости) в течение 5 банковских дней с момента поступления такого требования от Арендодате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Выезжая за пределы территории, указанной в ячейке № 4 договора, Арендатор обязан хранить Автомобиль на охраняемой стоянке и принимает на себя полную материальную ответственность перед Арендодателем за сохранность и исправность Автомобиля, а также несет все расходы, связанные с его эксплуатацией, ремонтом, перевозкой и т.п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В случае ДТП, которое произошло при превышении Арендатором разрешенного скоростного режима на 50 км/ч и более, что устанавливается заключением независимой экспертизы, Арендатор выплачивает Арендодателю 100%-ное возмещение ущерба, причиненного Автомобилю в результате данного ДТП, в срок не более 30 дней со дня совершения ДТП.</w:t>
            </w:r>
          </w:p>
          <w:p>
            <w:pPr>
              <w:pStyle w:val="Normal"/>
              <w:numPr>
                <w:ilvl w:val="1"/>
                <w:numId w:val="2"/>
              </w:numPr>
              <w:shd w:fill="FFFFFF"/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В период действия данного договора аренды все штрафы за нарушения ПДД и (иные штрафы), зафиксированные с помощью специальных средств, являются ответственностью Арендатора вне зависимости от того, когда о них стало известно Арендодателю. Арендодатель имеет право написать в ГИБДД и (иные органы) жалобу на постановление, указав в нем виновника нарушения (арендатора). Если это не было возможно сделать, Арендатор оплачивает Арендодателю дополнительный сбор в размере 300 руб. (без НДС). Оплата штрафов производится Арендатором в течение 3-х рабочих дней с момента получения от Арендодателя информации о наличии штрафа. В случае просрочки платежа Арендатор оплачивает штраф в размере 100 руб. за каждый день просрочки. </w:t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250" w:right="0" w:hanging="0"/>
              <w:rPr>
                <w:rFonts w:ascii="Times New Roman" w:hAnsi="Times New Roman"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Autospacing="1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С пунктом 5.13 ознакомлен ______________ (____________________________)</w:t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60" w:right="0" w:hanging="36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  <w:highlight w:val="lightGray"/>
              </w:rPr>
              <w:t>СРОК ДЕЙСТВИЯ ДОГОВОРА И ДРУГИЕ УСЛОВ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Настоящий договор вступает в силу с момента подписания Акта приема – передачи Автомоби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одатель имеет право досрочно расторгнуть настоящий договор в случае грубых нарушений Арендатором любого из условий настоящего договора. В таких случаях возврат денежных средств, полученных от Арендатора по договору, Арендодателем не производи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Арендатор подтверждает, что сведения, относящихся к нему лично, переданные Арендодателю до заключения данного договора, могут быть занесены в базу данных Арендодателя для статистического анализа и маркетинг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Autospacing="1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Если урегулирование спорных вопросов в процессе переговоров невозможно, </w:t>
            </w:r>
            <w:r>
              <w:rPr>
                <w:rFonts w:ascii="Times New Roman" w:hAnsi="Times New Roman"/>
                <w:sz w:val="14"/>
                <w:szCs w:val="14"/>
              </w:rPr>
      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</w:t>
            </w:r>
            <w:r>
              <w:rPr>
                <w:rFonts w:ascii="Times New Roman" w:hAnsi="Times New Roman"/>
                <w:sz w:val="14"/>
                <w:szCs w:val="14"/>
                <w:shd w:fill="F5F5FF" w:val="clear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в судебном порядке, по месту нахождения ООО «___», в Ленинском Районном суде      г. Тюмени</w:t>
            </w: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Autospacing="1"/>
              <w:ind w:left="357" w:right="0" w:hanging="357"/>
              <w:rPr/>
            </w:pPr>
            <w:r>
              <w:rPr>
                <w:rFonts w:ascii="Times New Roman" w:hAnsi="Times New Roman"/>
                <w:bCs/>
                <w:color w:val="000000"/>
                <w:sz w:val="14"/>
                <w:szCs w:val="14"/>
              </w:rPr>
              <w:t>С договором ознакомлен ______________ (_______________________________)</w:t>
            </w:r>
          </w:p>
          <w:p>
            <w:pPr>
              <w:pStyle w:val="Normal"/>
              <w:tabs>
                <w:tab w:val="clear" w:pos="708"/>
              </w:tabs>
              <w:spacing w:lineRule="auto" w:line="276" w:before="0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Autospacing="1"/>
        <w:ind w:left="0" w:right="0" w:hanging="0"/>
        <w:rPr/>
      </w:pPr>
      <w:r>
        <w:rPr>
          <w:rFonts w:ascii="Times New Roman" w:hAnsi="Times New Roman"/>
          <w:bCs/>
          <w:color w:val="000000"/>
          <w:sz w:val="16"/>
          <w:szCs w:val="16"/>
        </w:rPr>
        <w:t xml:space="preserve">  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Style15">
    <w:name w:val="Основной текст"/>
    <w:basedOn w:val="Normal"/>
    <w:qFormat/>
    <w:pPr>
      <w:spacing w:before="0" w:after="140"/>
    </w:pPr>
    <w:rPr/>
  </w:style>
  <w:style w:type="paragraph" w:styleId="Style16">
    <w:name w:val="Список"/>
    <w:basedOn w:val="Style15"/>
    <w:qFormat/>
    <w:pPr>
      <w:spacing w:before="0" w:after="140"/>
    </w:pPr>
    <w:rPr>
      <w:rFonts w:cs="Arial Unicode MS"/>
    </w:rPr>
  </w:style>
  <w:style w:type="paragraph" w:styleId="Style17">
    <w:name w:val="Название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/>
    <w:rPr>
      <w:rFonts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exact" w:line="240" w:before="0" w:after="0"/>
    </w:pPr>
    <w:rPr>
      <w:rFonts w:cs="Calibri"/>
      <w:sz w:val="20"/>
      <w:szCs w:val="20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exact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00:00Z</dcterms:created>
  <dc:creator>АВТОКРУИЗ</dc:creator>
  <dc:description/>
  <dc:language>en-US</dc:language>
  <cp:lastModifiedBy/>
  <cp:lastPrinted>2014-12-24T15:58:00Z</cp:lastPrinted>
  <dcterms:modified xsi:type="dcterms:W3CDTF">2023-02-13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