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left="0" w:right="0" w:hanging="0"/>
        <w:outlineLvl w:val="2"/>
        <w:rPr>
          <w:rFonts w:ascii="Arial" w:hAnsi="Arial" w:cs="Arial"/>
          <w:b/>
          <w:b/>
          <w:spacing w:val="-6"/>
          <w:sz w:val="13"/>
          <w:szCs w:val="13"/>
          <w:lang w:val="en-US"/>
        </w:rPr>
      </w:pPr>
      <w:r>
        <w:rPr>
          <w:rFonts w:cs="Arial" w:ascii="Arial" w:hAnsi="Arial"/>
          <w:b/>
          <w:spacing w:val="-6"/>
          <w:sz w:val="13"/>
          <w:szCs w:val="13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outlineLvl w:val="2"/>
        <w:rPr>
          <w:rFonts w:ascii="Arial" w:hAnsi="Arial" w:cs="Arial"/>
          <w:b/>
          <w:b/>
          <w:spacing w:val="-6"/>
          <w:sz w:val="13"/>
          <w:szCs w:val="13"/>
        </w:rPr>
      </w:pPr>
      <w:r>
        <w:rPr>
          <w:rFonts w:cs="Arial" w:ascii="Arial" w:hAnsi="Arial"/>
          <w:b/>
          <w:spacing w:val="-6"/>
          <w:sz w:val="13"/>
          <w:szCs w:val="13"/>
        </w:rPr>
        <w:t>Договор аренды автомобиля № _______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outlineLvl w:val="2"/>
        <w:rPr>
          <w:rFonts w:ascii="Arial" w:hAnsi="Arial" w:cs="Arial"/>
          <w:b/>
          <w:b/>
          <w:spacing w:val="-6"/>
          <w:sz w:val="13"/>
          <w:szCs w:val="13"/>
        </w:rPr>
      </w:pPr>
      <w:r>
        <w:rPr>
          <w:rFonts w:cs="Arial" w:ascii="Arial" w:hAnsi="Arial"/>
          <w:b/>
          <w:spacing w:val="-6"/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outlineLvl w:val="2"/>
        <w:rPr/>
      </w:pPr>
      <w:r>
        <w:rPr>
          <w:rFonts w:cs="Arial" w:ascii="Arial" w:hAnsi="Arial"/>
          <w:spacing w:val="-6"/>
          <w:sz w:val="13"/>
          <w:szCs w:val="13"/>
        </w:rPr>
        <w:t>г. Воронеж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6"/>
          <w:sz w:val="13"/>
          <w:szCs w:val="13"/>
          <w:highlight w:val="lightGray"/>
        </w:rPr>
        <w:t>_________.20___ года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6"/>
          <w:sz w:val="13"/>
          <w:szCs w:val="13"/>
          <w:highlight w:val="lightGray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outlineLvl w:val="2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outlineLvl w:val="2"/>
        <w:rPr/>
      </w:pPr>
      <w:r>
        <w:rPr>
          <w:rFonts w:eastAsia="Arial" w:cs="Arial" w:ascii="Arial" w:hAnsi="Arial"/>
          <w:spacing w:val="-6"/>
          <w:sz w:val="13"/>
          <w:szCs w:val="13"/>
          <w:highlight w:val="lightGray"/>
        </w:rPr>
        <w:t xml:space="preserve"> </w:t>
      </w:r>
      <w:r>
        <w:rPr>
          <w:rFonts w:cs="Arial" w:ascii="Arial" w:hAnsi="Arial"/>
          <w:b/>
          <w:spacing w:val="-6"/>
          <w:sz w:val="13"/>
          <w:szCs w:val="13"/>
        </w:rPr>
        <w:t>__________________________________</w:t>
      </w:r>
      <w:r>
        <w:rPr>
          <w:rFonts w:cs="Arial" w:ascii="Arial" w:hAnsi="Arial"/>
          <w:spacing w:val="-6"/>
          <w:sz w:val="13"/>
          <w:szCs w:val="13"/>
        </w:rPr>
        <w:t xml:space="preserve">, именуемый далее Арендатор и ____________________, именуемое далее Арендодатель,    в лице _________________________________________________________________________________________________________________________________________________________.,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outlineLvl w:val="2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1. ОСНОВНЫЕ УСЛОВИЯ  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1.1. Арендодатель передает за плату на срок , во временное владение и пользование Арендатору технически исправный автомобиль (авто) , соответствующий данным, указанным в акте приема-сдачи. Акт приема-сдачи,  является неотъемлемой частью настоящего договора. </w:t>
        <w:br/>
        <w:t>1.2. По просьбе Арендатора и согласия  Арендодателя к управлению авто может быть допущен дополнительный водитель на которого распространяются условия настоящего  договора.</w:t>
      </w:r>
    </w:p>
    <w:p>
      <w:pPr>
        <w:pStyle w:val="TextBody"/>
        <w:spacing w:lineRule="auto" w:line="216"/>
        <w:rPr/>
      </w:pPr>
      <w:r>
        <w:rPr>
          <w:rFonts w:cs="Arial"/>
          <w:color w:val="000000"/>
          <w:spacing w:val="-6"/>
          <w:sz w:val="13"/>
          <w:szCs w:val="13"/>
        </w:rPr>
        <w:t xml:space="preserve">1.3. Арендатор обязуется вернуть автомобиль Арендодателю исправным в полной комплектации, указанной в  акте приема-сдачи. </w:t>
        <w:br/>
        <w:t xml:space="preserve">1.4. </w:t>
      </w:r>
      <w:r>
        <w:rPr>
          <w:color w:val="000000"/>
          <w:spacing w:val="-6"/>
          <w:sz w:val="13"/>
          <w:szCs w:val="13"/>
        </w:rPr>
        <w:t>Арендатор только лично осуществляет управление ТС, с учётом п. 1.2. настоящего договора, а так же не имеет право переуступать свои права и обязанности по настоящему договору третьим лицам. В случае передачи права управления ТС другому лицу Арендатор уплачивает штраф в размере 30000 рублей.</w:t>
        <w:br/>
      </w:r>
      <w:r>
        <w:rPr>
          <w:rFonts w:cs="Arial"/>
          <w:color w:val="000000"/>
          <w:spacing w:val="-6"/>
          <w:sz w:val="13"/>
          <w:szCs w:val="13"/>
        </w:rPr>
        <w:t xml:space="preserve">1.5. Арендатор не вправе сдавать автомобиль в субаренду, заключать с третьими лицами договоры перевозки, в ходе которых используется автомобиль, использовать в коммерческих целях в т.ч. и такси, спортивных соревнованиях, для буксировки любых транспортных средств или для езды с прицепом, для обучения вождению, езды по бездорожью, перевозки крупнотоннажных, легко воспламеняемых, агрессивных химических средств, если это не оговорено в акте приема-сдачи, - за нарушение удерживается 50% франшизы.   </w:t>
      </w:r>
    </w:p>
    <w:p>
      <w:pPr>
        <w:pStyle w:val="TextBody"/>
        <w:spacing w:lineRule="auto" w:line="216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2. СТРАХОВАНИЕ АВТОМОБИЛЯ, ВОЗМЕЩЕНИЕ УЩЕРБА.</w:t>
        <w:br/>
        <w:t>2.1. Ответственность Арендатора застрахована по ОСАГО. На условиях КАСКО о безусловной франшизе при оплате к стоимости аренды + 15% (Тариф  КАСКО с франшизой). На условиях «КАСКО без франшизы» при оплате к стоимости аренды + 25% (Тариф  «КАСКО без франшизы»). Комплектующие автомобиля не подлежат страхованию и не застрахованы.</w:t>
      </w:r>
    </w:p>
    <w:p>
      <w:pPr>
        <w:pStyle w:val="Normal"/>
        <w:autoSpaceDE w:val="false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2.1.1. Безусловная франшиза 30000 рублей при оплате условий КАСКО о безусловной франшизе + 15% к арендным платежам. При дорожно-транспортном происшествии (далее по тексту - ДТП) - в случае невиновности арендатора, арендатор компенсирует 100% расходов на эвакуацию авто; - в случае виновности в ДТП, арендатор компенсирует  стоимость восстановительного ремонта авто  100% - эвакуации авто и арендный тариф до 30-ти дней на время ремонта. В случае если  виновный в причинении ущерба (или ДТП) не установлен или не найден, арендатор независимо от виновности компенсирует полный материальный ущерб, 100% франшизы, 100% расходов на эвакуацию авто, прокатный тариф на время ремонта, но не более 30-ти дней. При некомплекте авто, потери документов компенсирует залоговую стоимость, указанную в акте приема - сдачи и арендный тариф на время восстановления документов/ ключей, но не более 30-ти дней, о чем составляется Акт осмотра с перечнем повреждений и стоимости компенсации. При оплате  Тарифа  «КАСКО с франшизой»  при виновности в ДТП  Арендатор  компенсирует 100% расходов на эвакуацию авто,  стоимость франшизы  и  арендный тариф до 30-ти дней на время ремонта.  При оплате  Тарифа  «КАСКО без  франшизы»  Арендатор компенсирует  100% расходов на эвакуацию авто при соблюдении выполнения п. 2.2., 2.3., 3.5 настоящего договора.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 xml:space="preserve">2.1.2. Ответственность за вред или ущерб, причиненный жизни, здоровью и имуществу третьих лиц в результате эксплуатации автомобиля, возмещает  Арендатор в той части, в какой расходы по гражданской ответственности превысят суммы страховых выплат. </w:t>
        <w:br/>
        <w:t>2.1.3. Арендатор самостоятельно и за свой счет в полном объеме несет расходы, связанные с вредом, причиненным его жизни и здоровью, а также жизни и здоровью пассажиров, багажу, принадлежащему ему или пассажирам на правах собственности или в пользовании, и находившемуся в автомобиле в период его эксплуатации Арендатором.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 xml:space="preserve">2.1.4. Арендатор несет ответственность  за последствия неправильной эксплуатации автомобиля, в том числе по п. 3.11, 3.12. настоящего договора. </w:t>
      </w:r>
    </w:p>
    <w:p>
      <w:pPr>
        <w:pStyle w:val="Normal"/>
        <w:autoSpaceDE w:val="false"/>
        <w:jc w:val="both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2.1.5. Арендатор согласен с тем, что оценка правомерности наложения штрафных санкций, наложенных органами власти, за нарушение действующего законодательства; убытков, причинённых Арендодателю; ущерба, нанесенного ТС: расходов на ремонт и техническое обслуживание; иных расходов осуществляется по усмотрению Арендодателя, и принимает результаты такой оценки, а также стоимость ремонта.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 xml:space="preserve">2.2. В случае повреждения автомобиля или ДТП Арендатор обязуется: </w:t>
        <w:br/>
        <w:t>- незамедлительно известить Арендодателя;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- немедленно вызвать представителей ГИБДД; </w:t>
        <w:br/>
        <w:t>- записать Ф.И.О. участников ДТП, свидетелей их адреса и телефоны;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- в течение 10 рабочих дней предоставить Арендодателю заверенные копии: протокола и постановления об административном  правонарушении или отказе, справку об  участниках ДТП с подробным  перечнем повреждений, оригинал извещения о ДТП.</w:t>
        <w:br/>
        <w:t xml:space="preserve">2.3. В случае утраты автомобиля (при любых обстоятельствах), повреждений вызванных стихийным бедствием,  падением предметов,  действиями третьих лиц Арендатор обязуется: </w:t>
        <w:br/>
        <w:t>- незамедлительно проинформировать Арендодателя;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- записать Ф.И.О. свидетелей их адреса и телефоны, если таковые имеются;  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- немедленно сделать письменное заявление о происшествии в ближайшее отделение МВД, ГИБДД, участковому инспектору поселковый совет, ближайшие органы власти; 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- предоставить Арендодателю комплект ключей, брелок сигнализации,  документы на автомобиль:  свидетельство о регистрации, страховой полис ОСАГО;   </w:t>
        <w:br/>
        <w:t>- в течение 10 рабочих дней предоставить Арендодателю справку из компетентных органов и факторах приведших к повреждению автомобиля, протокол о возбуждении уголовного дела и/или  прекращении.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2.4. Арендатор возмещает полный материальный ущерб Арендодателю в случае: - повреждения подвески авто;  утраты автомобиля кроме случаев угона, кражи.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2.5. Арендатор возмещает полный материальный ущерб Арендодателю в т.ч. - 100% франшизы, 100% расходов на эвакуацию автомобиля, арендный тариф за 30-ть дней если: 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- арендатор не выполнил Правила страхования, вследствие чего страховая компания отказала в выплате возмещения;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- в момент аварии Арендатор, его представитель либо иное лицо, уполномоченное Арендатором на управление автомобилем, находились в состоянии алкогольного, наркотического опьянения, под воздействием лекарственных препаратов при приеме, которых не рекомендуется управлять транспортным средством или состояние водителя в момент ДТП не было подтверждено справкой о состоянии. 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- транспортное средство использовалось для езды по бездорожью или в целях обучения вождению; 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- не выполнены пп. 2.2., 2.3., 3.5; 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- ТС похищено, украдено, угнано, утрачено и арендатор не предоставил арендодателю регистрационные документы (свид. о регистрации автомобиля, доверенность, ключи зажигания, брелок охр. сигнализации).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2.6.  В случае возврата автомобиля в грязном состоянии, о чем указывается в акте приема- сдачи, т.е. когда визуально представляется затруднительным удостовериться в сохранности кузова, лакокрасочного покрытия, узлов и агрегатов, Арендатор несет ответственность за повреждения автомобиля, обнаруженные Арендодателем впоследствии (в течение 24 часов) такие как, повреждения тягово-сцепного устройства или его крепления  к кузову автомобиля, элементов аэродинамического обвеса, колесных дисков, шин, элементов подвески как-то (амортизаторы, их опоры, пружины, рычаги, шаровые опоры и т.д.), трансмиссии (ШРУСы, диски сцепления, коробка передач, раздаточная коробка, карданный вал, редуктора мостов и т.д.). В случае обнаружения Арендодателем повреждений, претензия Арендатору может быть направлена на его электронную почту в течении 24 часов с момента приёма ТС.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3. ИСПОЛЬЗОВАНИЕ АВТОМОБИЛЯ</w:t>
        <w:br/>
        <w:t xml:space="preserve">3.1. Арендатор перед началом эксплуатации автомобиля обязан ознакомиться с настоящим договором и использовать автомобиль по назначению. </w:t>
      </w:r>
    </w:p>
    <w:p>
      <w:pPr>
        <w:pStyle w:val="Normal"/>
        <w:autoSpaceDE w:val="false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3.11. Арендатор обязуется: </w:t>
      </w:r>
    </w:p>
    <w:p>
      <w:pPr>
        <w:pStyle w:val="Normal"/>
        <w:autoSpaceDE w:val="false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- регулярно проверять уровни тех. жидкостей авто, следить за показанием приборов на передней панели авто и в случае показания контрольного прибора температуры охлаждающей жидкости свыше 95 град. по Цельсию и(или)  отклонению стрелки прибора в красную зону и(или) показание прибора давления масла «0» и(или) загорании красной лампочки  немедленно остановить двигатель, припарковать авто и сообщить о случившемся Арендодателю;</w:t>
      </w:r>
    </w:p>
    <w:p>
      <w:pPr>
        <w:pStyle w:val="Normal"/>
        <w:autoSpaceDE w:val="false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- сообщать каждые 15000 км. за 500 км. (для Daewoo Matiz, ВАЗ 2104 каждые 10000 км.) показания счетчика общего пробега, по требованию Арендодателя в указанные сроки предоставлять авто для прохождения техосмотра  и(или) техобслуживания, а в случае нарушения оплатить компенсацию в размере 3000 руб. за не предоставление информации или 3000 р. за каждый день не предоставления авто.  Авто предоставляется по адресу г. Воронеж  ____.</w:t>
      </w:r>
    </w:p>
    <w:p>
      <w:pPr>
        <w:pStyle w:val="Heading1"/>
        <w:tabs>
          <w:tab w:val="clear" w:pos="709"/>
          <w:tab w:val="left" w:pos="1843" w:leader="none"/>
        </w:tabs>
        <w:spacing w:lineRule="auto" w:line="216" w:before="0" w:after="0"/>
        <w:jc w:val="left"/>
        <w:rPr>
          <w:b w:val="false"/>
          <w:b w:val="false"/>
          <w:bCs w:val="false"/>
          <w:color w:val="000000"/>
          <w:spacing w:val="-6"/>
          <w:sz w:val="13"/>
          <w:szCs w:val="13"/>
        </w:rPr>
      </w:pPr>
      <w:r>
        <w:rPr>
          <w:b w:val="false"/>
          <w:bCs w:val="false"/>
          <w:color w:val="000000"/>
          <w:spacing w:val="-6"/>
          <w:sz w:val="13"/>
          <w:szCs w:val="13"/>
        </w:rPr>
        <w:t>3.2. Арендатор обязуется эксплуатировать автомобиль на территории России кроме Калининградской области, Крайне Севера, Дальнего Востока, территорий на которых объявлено чрезвычайное происшествие, террористическая опасность.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3.3. Арендатор вправе вернуть автомобиль раньше срока предусмотренного в акте приема-сдачи, при этом остаток арендной платы в этом случае возврату не подлежит.</w:t>
        <w:br/>
        <w:t>3.4. Арендатор не вправе производить разборку и ремонт автомобиля, а также не вправе производить вмешательство в конструкцию автомобиля и устанавливать на него дополнительное оборудование без предварительного письменного согласия Арендодателя.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 xml:space="preserve">3.5. Арендатор обязан обеспечить сохранность авто с момента получения до момента возврата Арендодателю, ночное хранение авто с 23:00-7:00 производится на охраняемой стоянке. </w:t>
      </w:r>
    </w:p>
    <w:p>
      <w:pPr>
        <w:pStyle w:val="Normal"/>
        <w:autoSpaceDE w:val="false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3.6. Арендатор несет расходы, связанные с доливом технических жидкостей в период аренды, в том числе и по оплате бензина. Возврат автомобиля производится с остатком в баке не меньше, чем в начале срока аренды.</w:t>
        <w:br/>
        <w:t xml:space="preserve">3.7. Арендатор  возвращает автомобиль в чистом виде (предварительно помытом комплексной мойкой внутри салона и кузов) или оплачивается сервисный сбор согласно приложения к настоящему договору не зависимо от срока аренды.  </w:t>
        <w:br/>
        <w:t xml:space="preserve">3.8. Арендодатель обязуется за свой счет производить все виды необходимого ремонта автомобиля (в том числе текущие и капитальные) и своевременное профилактическое обслуживание автомобиля, кроме случаев, указанных в разделе 2 договора. </w:t>
        <w:br/>
        <w:t xml:space="preserve">3.9. Арендодатель обязуется в течении 24 часов, при поломке на период ремонта авто заменить его на аналогичный авто, имеющийся в наличии у Арендодателя, или произвести возврат денежных средств за фактически не использованное временя аренды. Бесплатная доставка подменного автомобиля производиться не далее чем  150 км. от города Воронежа. </w:t>
        <w:br/>
        <w:t xml:space="preserve">3.10. Арендатор обязуется: </w:t>
      </w:r>
    </w:p>
    <w:p>
      <w:pPr>
        <w:pStyle w:val="Normal"/>
        <w:autoSpaceDE w:val="false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- регулярно проверять уровни тех. жидкостей авто, следить за показанием приборов на передней панели авто и в случае показания контрольного прибора температуры охлаждающей жидкости свыше 95 град. по Цельсию и(или)  отклонению стрелки прибора в красную зону и(или) показание прибора давления масла «0» и(или) загорании красной лампочки  немедленно остановить двигатель, припарковать авто и сообщить о случившемся Арендодателю;</w:t>
      </w:r>
    </w:p>
    <w:p>
      <w:pPr>
        <w:pStyle w:val="TextBody"/>
        <w:spacing w:lineRule="auto" w:line="228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>- сообщать каждые 15000 км. за 500 км. (для Daewoo Matiz, ВАЗ 2104 каждые 10000 км.) показания счетчика общего пробега, по требованию Арендодателя в указанные сроки предоставлять авто для прохождения техосмотра  и(или) техобслуживания а в случае нарушения оплатить компенсацию в размере 3000 руб. за не предоставление информации или 3000 р. за день не предоставления авто.  Авто предоставляется по адресу г. Воронеж  ул. Матросова 100 «А».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 xml:space="preserve">3.11. Автомобиль предназначен для перевозки людей и багажа (в количестве и массе, заявленной изготовителем), исключая форсирование водных преград, при температуре окружающего воздуха от минус 40 ˚С до плюс 45 ˚С по дорогам общего пользования с твёрдым покрытием, отвечающим требованиям ГОСТ Р 50597. В случае необходимости движения по дорогам со щебёночным покрытием или по ухабам необходимо выбирать режим, который: 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>- обеспечит сохранность защитных чехлов подвески, привода передних колёс, защитных покрытий кузова от повреждений вылетающим из под колёс щебнем;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>- исключит или максимально снизит резкие удары подвески и сильные «скручивающие» нагрузки на кузов. Максимальные преодолеваемые подъёмы - не более 30 %.</w:t>
        <w:br/>
        <w:t>4. ПЛАТЕЖИ</w:t>
        <w:br/>
        <w:t xml:space="preserve">4.1.1  В стоимость аренды автомобиля  включено: суточный арендный тариф, стоимость страхования ОСАГО годовой транспортный налог, прохождение плановых ТО (в т. ч и работ по обслуживанию автомобиля согласно п. 3.9 настоящего договора), лимит пробега 300 км. в сутки, смена колес на зимний/летний периоды, прохождение и получение талона ГТО в ГИБДД. Ответственность арендатора ограничивается условиями, изложенными в настоящем Договоре, независимо от того, заключил Арендодатель договор Страхования ТС от ущерба или принял все возможные риски на себя. Дополнительно оплачивается страхование на условиях КАСКО с франшизой и КАСКО без франшизы о чем  указывается в приемо-сдаточном акте. 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>4.1.2. Арендодатель освобожден от уплаты НДС, в связи с применением упрощенной системы налогообложения, предусмотренной главой 26.2. Налоговой кодекса РФ."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>4.2. Оплата платежей по настоящему договору производится в российских рублях не позднее дня заключения договора аренды и(или) дня составления акта повреждения автомобиля, некомплекта оборудования, потерянных ключей и(или) документов в полном объеме, в следующем порядке: в первую очередь - арендная плата, во вторую – неустойка за неисполнение договора, в третью очередь – возмещение ущерба при ненадлежащем использовании автомобиля, в четвертую очередь - административные штрафы, иные платежи.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>4.3. Арендодатель вправе начислить неустойку (пеню) в размере 0,5% от суммы образовавшейся задолженности за каждый день просрочки, в случае нарушения Арендатором сроков оплаты платежей по настоящему договору или акту повреждений, некомплекта оборудования, потерянных ключей, документов.</w:t>
      </w:r>
    </w:p>
    <w:p>
      <w:pPr>
        <w:pStyle w:val="TextBody"/>
        <w:spacing w:lineRule="auto" w:line="216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4.4 Арендатор даёт своё безусловное согласие на списание денежных средств со своей банковской карты за пользование ТС и осуществление иных платежей по настоящему Договору (включая штрафы и прочие платежи) – в безакцепном порядке. Списание сумм допускается частями по усмотрению Арендодателя.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>5. ЗАКЛЮЧИТЕЛЬНЫЕ ПОЛОЖЕНИЯ</w:t>
        <w:br/>
        <w:t xml:space="preserve">5.1 Настоящий договор вступает в силу с момента его подписания и действует до момента его  исполнения. 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>5.2 Арендатор вправе расторгнуть договор, предупредив Арендодателя за 1(один) день до предполагаемой даты расторжения договора.</w:t>
        <w:br/>
        <w:t xml:space="preserve">5.3 Истечение срока действия настоящего договора влечет за собой прекращение обязательств сторон по нему, но не освобождает от ответственности за его нарушения, если таковые имели место при исполнении условий договора в течение срока аренды. 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>5.4. В случае нарушения Арендатором любого из положений договора Арендодатель вправе в одностороннем порядке без какого-либо предварительного уведомления расторгнуть настоящий договор с возможным последующим изъятием автомобиля независимо от его местонахождения. В этом случае Арендодатель не несет ответственность за пропажу или ущерб, причиненный вещами или материалам, находившимся в автомобиле в момент изъятия, тем не менее, он обязуется принять меры по защите интересов Арендатора. Остаток арендной платы в этом случае возврату не подлежит. В случае невозможности изъятия автомобиля и (или) не возврата последнего более чем 3-х часов с момента времени окончания аренды Арендодатель вправе подать заявление об угоне  автомобиля в органы ГИБДД, МВД, с возложением всей ответственности и ущерба на Арендатора.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>5.5. Арендатор обязуется не нарушать ПДД, а в случае нарушения (во время действия настоящего договора) нести ответственность перед Арендодателем (обязан оплатить Арендатору сумму штрафа в течении 3-х рабочих дней с момента оповещения и/или выставления счета), в порядке регресса, удержания из залоговой суммы или в случае обжалования постановления Арендодателем и удовлетворения жалобы, перед органами, учреждениями, наложившими штраф. Арендатор  может компенсировать (оплатить) Арендодателю административный штрафа со скидкой 50% в соответствии с ч. 1.3. ст. 32.2 КоАП РФ.</w:t>
      </w:r>
    </w:p>
    <w:p>
      <w:pPr>
        <w:pStyle w:val="TextBody"/>
        <w:spacing w:lineRule="auto" w:line="216"/>
        <w:rPr/>
      </w:pPr>
      <w:r>
        <w:rPr>
          <w:rFonts w:cs="Arial"/>
          <w:color w:val="000000"/>
          <w:spacing w:val="-6"/>
          <w:sz w:val="13"/>
          <w:szCs w:val="13"/>
        </w:rPr>
        <w:t xml:space="preserve">5.5.1. </w:t>
      </w:r>
      <w:r>
        <w:rPr>
          <w:color w:val="000000"/>
          <w:spacing w:val="-6"/>
          <w:sz w:val="13"/>
          <w:szCs w:val="13"/>
        </w:rPr>
        <w:t>В случае неисполнения Арендатором обязательств, предусмотренных настоящим договором, Арендодатель вправе направить  соответствующие сведения (включая персональные данные Арендатора) в уполномоченные органы для привлечения Арендатора к административной ответственности, а также в организации, осуществляющие взыскание денежных средств.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 xml:space="preserve">5.6. Стороны договора согласны с тем, что в соответствии с действующим законодательством к договору аренды транспортного средства без водителя, не применяются положения и правила о возобновлении договора аренды на неопределенный срок и о преимущественном праве Арендатора на заключение договора аренды на новый срок.  </w:t>
        <w:br/>
        <w:t xml:space="preserve">5.7. Настоящий договор подписан в двух экземплярах, имеющих одинаковую юридическую силу.  </w:t>
      </w:r>
    </w:p>
    <w:p>
      <w:pPr>
        <w:pStyle w:val="Normal"/>
        <w:autoSpaceDE w:val="false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5.8  Действие договора с  07.02.2023 года по 13.02.2023 года. </w:t>
        <w:br/>
        <w:t>5.9. Все споры и разногласия, которые могут возникнуть из настоящего договора или в связи с ним будут решаться в судебном порядке в Ленинском районном суде г. Воронежа или в мировом суде судебный участок № 7 по Коминтерновскому району г. Воронежа.</w:t>
      </w:r>
    </w:p>
    <w:p>
      <w:pPr>
        <w:pStyle w:val="Normal"/>
        <w:autoSpaceDE w:val="false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5.10. Арендатор дает  согласие: на проведение видеосъемки в офисе и на территории Арендодателя, на наличие в арендованном автомобиле электронных средств местонахождения и позиционировании, предоставляет документы (паспорт, водительское удостоверение и др.  для ксерокопирования, сообщает контактные телефоны и фактическое место проживание.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5.10.1. Арендатор дает свое согласие на обработку персональных  данных, предусмотренных Федеральным законом от 27.07.2006 г. № 152 ФЗ «О персональных данных». 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>5.11 Арендатор подтверждает, что с ним проведен инструктаж по мерам ТБ и правил эксплуатации автомобиля, с правилами страхования   и Приложение №1-ДТП (действия при дорожно-транспортном происшествии,  повреждении)  ознакомлен.</w:t>
      </w:r>
    </w:p>
    <w:p>
      <w:pPr>
        <w:pStyle w:val="TextBody"/>
        <w:spacing w:lineRule="auto" w:line="216"/>
        <w:rPr>
          <w:rFonts w:cs="Arial"/>
          <w:color w:val="000000"/>
          <w:spacing w:val="-6"/>
          <w:sz w:val="13"/>
          <w:szCs w:val="13"/>
        </w:rPr>
      </w:pPr>
      <w:r>
        <w:rPr>
          <w:rFonts w:cs="Arial"/>
          <w:color w:val="000000"/>
          <w:spacing w:val="-6"/>
          <w:sz w:val="13"/>
          <w:szCs w:val="13"/>
        </w:rPr>
        <w:t>5.12. Все дополнения к настоящему договору оформляются приложением и имеют юридическую силу.</w:t>
      </w:r>
    </w:p>
    <w:p>
      <w:pPr>
        <w:pStyle w:val="TextBody"/>
        <w:spacing w:lineRule="auto" w:line="216"/>
        <w:rPr/>
      </w:pPr>
      <w:r>
        <w:rPr>
          <w:rFonts w:cs="Arial"/>
          <w:color w:val="000000"/>
          <w:spacing w:val="-6"/>
          <w:sz w:val="13"/>
          <w:szCs w:val="13"/>
          <w:highlight w:val="lightGray"/>
        </w:rPr>
        <w:t>Арендодатель</w:t>
      </w:r>
      <w:r>
        <w:rPr>
          <w:rFonts w:cs="Arial"/>
          <w:color w:val="000000"/>
          <w:spacing w:val="-6"/>
          <w:sz w:val="13"/>
          <w:szCs w:val="1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16"/>
        <w:rPr/>
      </w:pPr>
      <w:r>
        <w:rPr>
          <w:rFonts w:cs="Arial"/>
          <w:color w:val="000000"/>
          <w:spacing w:val="-6"/>
          <w:sz w:val="13"/>
          <w:szCs w:val="13"/>
          <w:highlight w:val="lightGray"/>
        </w:rPr>
        <w:t xml:space="preserve">Арендатор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  <w:r>
        <w:rPr>
          <w:rFonts w:cs="Arial"/>
          <w:bCs/>
          <w:color w:val="000000"/>
          <w:spacing w:val="-6"/>
          <w:sz w:val="13"/>
          <w:szCs w:val="13"/>
        </w:rPr>
        <w:t>Дополнительный водитель–</w:t>
      </w:r>
      <w:r>
        <w:rPr>
          <w:rFonts w:cs="Arial"/>
          <w:b/>
          <w:bCs/>
          <w:color w:val="000000"/>
          <w:spacing w:val="-6"/>
          <w:sz w:val="13"/>
          <w:szCs w:val="13"/>
        </w:rPr>
        <w:t>№1</w:t>
      </w:r>
      <w:r>
        <w:rPr>
          <w:rFonts w:cs="Arial"/>
          <w:bCs/>
          <w:color w:val="000000"/>
          <w:spacing w:val="-6"/>
          <w:sz w:val="13"/>
          <w:szCs w:val="13"/>
        </w:rPr>
        <w:t>:;</w:t>
      </w:r>
      <w:r>
        <w:rPr>
          <w:rFonts w:cs="Arial"/>
          <w:b/>
          <w:bCs/>
          <w:color w:val="000000"/>
          <w:spacing w:val="-6"/>
          <w:sz w:val="13"/>
          <w:szCs w:val="13"/>
        </w:rPr>
        <w:t xml:space="preserve"> №2</w:t>
      </w:r>
      <w:r>
        <w:rPr>
          <w:rFonts w:cs="Arial"/>
          <w:bCs/>
          <w:color w:val="000000"/>
          <w:spacing w:val="-6"/>
          <w:sz w:val="13"/>
          <w:szCs w:val="13"/>
        </w:rPr>
        <w:t>:  паспорт    .  . фактическое место жительства:</w:t>
      </w:r>
      <w:r>
        <w:rPr>
          <w:rFonts w:cs="Arial"/>
          <w:color w:val="000000"/>
          <w:spacing w:val="-6"/>
          <w:sz w:val="13"/>
          <w:szCs w:val="13"/>
        </w:rPr>
        <w:t xml:space="preserve">  , тел.  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spacing w:val="-6"/>
          <w:sz w:val="13"/>
          <w:szCs w:val="13"/>
        </w:rPr>
      </w:pPr>
      <w:r>
        <w:rPr>
          <w:rFonts w:cs="Arial" w:ascii="Arial" w:hAnsi="Arial"/>
          <w:b/>
          <w:color w:val="000000"/>
          <w:spacing w:val="-6"/>
          <w:sz w:val="13"/>
          <w:szCs w:val="13"/>
        </w:rPr>
      </w:r>
    </w:p>
    <w:p>
      <w:pPr>
        <w:pStyle w:val="Heading6"/>
        <w:spacing w:lineRule="auto" w:line="216" w:before="0" w:after="0"/>
        <w:jc w:val="center"/>
        <w:rPr/>
      </w:pPr>
      <w:r>
        <w:rPr>
          <w:rFonts w:eastAsia="Arial" w:cs="Arial" w:ascii="Arial" w:hAnsi="Arial"/>
          <w:spacing w:val="-6"/>
          <w:sz w:val="13"/>
          <w:szCs w:val="13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3"/>
          <w:szCs w:val="13"/>
        </w:rPr>
        <w:t xml:space="preserve">Приложение №1 к договору аренды №_________ от </w:t>
      </w:r>
      <w:r>
        <w:rPr>
          <w:rFonts w:cs="Arial" w:ascii="Arial" w:hAnsi="Arial"/>
          <w:spacing w:val="-6"/>
          <w:sz w:val="13"/>
          <w:szCs w:val="13"/>
          <w:u w:val="single"/>
        </w:rPr>
        <w:t xml:space="preserve">__________.20____ </w:t>
      </w:r>
      <w:r>
        <w:rPr>
          <w:rFonts w:cs="Arial" w:ascii="Arial" w:hAnsi="Arial"/>
          <w:spacing w:val="-6"/>
          <w:sz w:val="13"/>
          <w:szCs w:val="13"/>
        </w:rPr>
        <w:t>г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pacing w:val="-6"/>
          <w:sz w:val="13"/>
          <w:szCs w:val="13"/>
        </w:rPr>
        <w:t>Заказ, выдача и возврат автомобиля Производится в рабочее время по адресу: Россия 394051 г.Воронеж, _, время работы с 9:00-19:00, суббота с 9:00-18:00, воскресенье – выходной.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Возможно по согласованию сторон выдача и прием автомобиля в нерабочее время,  в другом месте, что оплачивается как доп.  услуги (*).  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Условия получения автомобиля в аренду </w:t>
        <w:tab/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Минимальный возраст Арендатора 24 года;  стаж вождения не менее 2  лет.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Лимит суточного пробега 300 км, сверхлимитный пробег  компенсируется  при сдаче авто из расчета  сверхлимитного пробега указанного в таблице.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Стоимость услуг указана в рублях ;без НДС; для физических лиц за сутки аренды (24 часа с момента получения); за единицу. Стоимость аренды автомобиля не включает: сервисный сбор(мойку авто); бензин; платные парковки; штрафы, страхование на условиях КАСКО с безусловной франшизой и КАСКО без франшизы. Скидка за продолжительность применяется от количества предоплаченных суток  аренды и не является накопительной. Сервисный сбор (мойка авто) – 900р.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Тариф "Выходного дня" действует при аренде с пятницы после 12:00  по понедельник до 14:00 не действует на праздничные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дни и  при аренде авто юридическими лицами.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Тариф «КАСКО с безусловной франшизой» +15% к арендным платежам.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>Тариф «КАСКО без франшизы» +25% к арендным платеж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843" w:leader="none"/>
        </w:tabs>
        <w:spacing w:lineRule="auto" w:line="216"/>
        <w:ind w:left="1080" w:right="0" w:hanging="720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Скидки  не суммируются, а выбирается наибольшая, не действуют на Тариф «Выходного дня» </w:t>
      </w:r>
    </w:p>
    <w:p>
      <w:pPr>
        <w:pStyle w:val="Normal"/>
        <w:tabs>
          <w:tab w:val="clear" w:pos="709"/>
          <w:tab w:val="left" w:pos="1843" w:leader="none"/>
        </w:tabs>
        <w:spacing w:lineRule="auto" w:line="216"/>
        <w:ind w:left="360" w:right="0" w:hanging="0"/>
        <w:rPr>
          <w:rFonts w:ascii="Arial" w:hAnsi="Arial" w:cs="Arial"/>
          <w:bCs/>
          <w:spacing w:val="-6"/>
          <w:sz w:val="13"/>
          <w:szCs w:val="13"/>
        </w:rPr>
      </w:pPr>
      <w:r>
        <w:rPr>
          <w:rFonts w:cs="Arial" w:ascii="Arial" w:hAnsi="Arial"/>
          <w:bCs/>
          <w:spacing w:val="-6"/>
          <w:sz w:val="13"/>
          <w:szCs w:val="13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620"/>
        <w:gridCol w:w="2340"/>
        <w:gridCol w:w="2160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Скидки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При оплате по карте 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>Vis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>MasterCard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При  предъявлении дисконтной карты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216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«Райффайзенбанк» /  "Промсвязьбанк", "Росбанк", "Юнистрим банк", "Инвесторгбанк" - 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Альфа Ба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«АНДИ Мотор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«Национальный транспортный союз», / «Чешский проект»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216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5% / 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5% - 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>5% - 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5-7% / 5%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216"/>
              <w:rPr>
                <w:rFonts w:ascii="Arial" w:hAnsi="Arial" w:cs="Arial"/>
                <w:b/>
                <w:b/>
                <w:spacing w:val="-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5% / 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5% - 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>5% - 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5-7% / 5%</w:t>
            </w:r>
          </w:p>
        </w:tc>
      </w:tr>
    </w:tbl>
    <w:p>
      <w:pPr>
        <w:pStyle w:val="Heading2"/>
        <w:keepNext w:val="false"/>
        <w:spacing w:lineRule="auto" w:line="216" w:before="0" w:after="0"/>
        <w:rPr/>
      </w:pPr>
      <w:r>
        <w:rPr>
          <w:b w:val="false"/>
          <w:i w:val="false"/>
          <w:iCs w:val="false"/>
          <w:spacing w:val="-6"/>
          <w:sz w:val="13"/>
          <w:szCs w:val="13"/>
        </w:rPr>
        <w:t>Оплата аренды</w:t>
      </w:r>
      <w:r>
        <w:rPr>
          <w:b w:val="false"/>
          <w:bCs w:val="false"/>
          <w:i w:val="false"/>
          <w:iCs w:val="false"/>
          <w:spacing w:val="-6"/>
          <w:sz w:val="13"/>
          <w:szCs w:val="13"/>
        </w:rPr>
        <w:t>: оплата аренды производится предоплатой наличными рублями за  весь  срок проката автомобиля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6"/>
          <w:sz w:val="13"/>
          <w:szCs w:val="13"/>
        </w:rPr>
        <w:t>Сроки аренды и возврат автомобиля: минимальный срок аренды автомобиля при начальном получении 2 суток, продление 1 сутки. Начало аренды исчисляется с момента подписания акта приема-передачи авто. Возврат авто производиться в пункте его выдачи г. Воронеж, _, если в другом месте - по согласованию сторон. Задержка возврата автомобиля на час бесплатна, свыше одного часа и более оплачивается как за последующие сутки в двойном размере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6"/>
          <w:sz w:val="13"/>
          <w:szCs w:val="13"/>
        </w:rPr>
        <w:t>В случае поломки автомобиля  Арендатор незамедлительно  должен сообщить о случившемся Арендодателю. Время аренды неиспользованное  в связи с поломкой авто по вине Арендодателя возмещается согласно тарифа за фактическое неиспользованное время или предоставляется аналогичный авто, при его наличии. Стоимость компенсации повреждений составляет: от  прожига сигарет за один элемент салона – 3000,00 руб., для кожаного, комбинированного солона, панели или щитка приборов – 5000 руб.), загрязнение одного сидения 1000, заднее сидение 2000 руб. Арендодатель вправе не заключать договор аренды с лицом, не соответствующим указанным в настоящем разделе требованиям, равно как в случае, если у Арендодателя есть основания полагать, что лицо может допустить нарушение договора и заключение договора не является его обязанно</w:t>
      </w:r>
      <w:r>
        <w:rPr/>
        <w:t>стью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99"/>
        <w:gridCol w:w="1440"/>
        <w:gridCol w:w="36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шифр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Стоимость в,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Дополнительные услу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Д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Услуги подачи или сдачи авто в г. Старый Ос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200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Предварительный заказ аренда мин. на 5-ть дней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Д1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Услуги подачи или сдачи автомобиля вне оф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60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В пределах города Воронеж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Д1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Услуги подачи или сдачи авто во внерабочее и празднич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500,0/1000,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с 19:00 - 22:00  и 6:00 - 9:00 - 500р.; с 22:00 - 06:00 - 1000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Д1.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Услуги подачи или сдачи авто  в Аэропорту г. Ворон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60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Город Вороне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Д1.3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Услуги подачи или сдачи авто  ж/д, автовокз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60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Город Воронеж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Д.1.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Услуги подачи или сдачи авто вокзал/аэропорт г.Белгор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>00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Предварительный заказ аренда мин. На 5-ть дн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ind w:left="-108" w:right="-108" w:hanging="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Д2,П1,В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ind w:left="-108" w:right="-108" w:hanging="0"/>
              <w:rPr/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Прокат детского  автокресла, </w:t>
            </w:r>
            <w:r>
              <w:rPr>
                <w:rFonts w:cs="Arial" w:ascii="Arial" w:hAnsi="Arial"/>
                <w:spacing w:val="-6"/>
                <w:sz w:val="12"/>
                <w:szCs w:val="12"/>
                <w:lang w:val="en-US"/>
              </w:rPr>
              <w:t>DVD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-плеера,  видеорегист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ind w:left="-108" w:right="-108" w:hanging="0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15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pacing w:lineRule="auto" w:line="216"/>
              <w:ind w:left="-108" w:right="0" w:hanging="0"/>
              <w:rPr/>
            </w:pP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При оплате свыше 24 дней скидка 25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Д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Услуги по организации эвакуации авто (по Ворон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150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Услуги по заправки топливом ав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60,0 за 1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При возврате с не полным бако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Услуги по организации мойки ав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75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Комплексна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Услуги по  доставки  арендного авто водителем или эвакуатором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3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По просьбе Арендатора и/или  повреждении ав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G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Прокат навигационного устройства «Навигатор GPS», радара-дет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10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Прокат устройства Bluetooh handsfree\ Громкая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10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Каждые полные или неполные 5-ть дней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Прокат Автомобильного холодильника «Electrolux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15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А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Прокат автомобильной вешалки тип «плеч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10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Каждые полные или неполные 5-ть дн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ОЖ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Ожидание в аэропорту, ж.д., автовокзале в другом месте  за каждый неполный ча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50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свыше 30 ми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Компенсация за изготовление «Дисконтной к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10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Перевыпуск карты 100,00 руб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Д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Услуги по выдаче доверенности на дополнительного 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50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За весь срок аренд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Р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16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Услуга резерва авто входит в аренду (при отказе не возвращае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за сут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Бесплатный отказ за 5-ть суток с подтверждением отмены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8"/>
        <w:gridCol w:w="1157"/>
        <w:gridCol w:w="1080"/>
        <w:gridCol w:w="1080"/>
        <w:gridCol w:w="1620"/>
        <w:gridCol w:w="1620"/>
      </w:tblGrid>
      <w:tr>
        <w:trPr>
          <w:trHeight w:val="40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втомоби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 -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 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1 -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6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иф  "Выходного дня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рхлимитный пробег 3 руб.\км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/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Daewoo Matiz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0,8 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HB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Акция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499 (999 от 60 дн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/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Lada Grant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Акция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699 (999 от 60 дн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/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Lad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Largus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2-х. местн. фургон Акция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499 (1999 от 60 дн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Citroen C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 xml:space="preserve">Chevrolet Aveo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/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 xml:space="preserve">Lada Grant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АКП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Chevrolet Aveo   Ne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/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 xml:space="preserve">Chevrolet Aveo 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АКП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 xml:space="preserve"> New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Chevrolet Lacett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/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Chevrole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 xml:space="preserve">t CRUZE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/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Chevrole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 xml:space="preserve">t CRUZE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АК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/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Renault Duster 4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х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МК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/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Nissan Juke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АКП 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вариатор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/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Chevrolet Epica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АК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>Ford Mondeo Ne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/>
            </w:pPr>
            <w:r>
              <w:rPr>
                <w:rFonts w:cs="Arial" w:ascii="Arial" w:hAnsi="Arial"/>
                <w:spacing w:val="-8"/>
                <w:sz w:val="12"/>
                <w:szCs w:val="12"/>
                <w:lang w:val="en-US"/>
              </w:rPr>
              <w:t xml:space="preserve">Chevrolet Orlando 7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ме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5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l Zafira 7 ме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rFonts w:cs="Arial" w:ascii="Arial" w:hAnsi="Arial"/>
          <w:spacing w:val="-6"/>
          <w:sz w:val="13"/>
          <w:szCs w:val="13"/>
          <w:lang w:val="en-US"/>
        </w:rPr>
        <w:t>Granta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6"/>
          <w:sz w:val="13"/>
          <w:szCs w:val="13"/>
          <w:lang w:val="en-US"/>
        </w:rPr>
        <w:t>c</w:t>
      </w:r>
      <w:r>
        <w:rPr>
          <w:rFonts w:cs="Arial" w:ascii="Arial" w:hAnsi="Arial"/>
          <w:spacing w:val="-6"/>
          <w:sz w:val="13"/>
          <w:szCs w:val="13"/>
        </w:rPr>
        <w:t xml:space="preserve"> автоматической КП, ** </w:t>
      </w:r>
      <w:r>
        <w:rPr>
          <w:rFonts w:cs="Arial" w:ascii="Arial" w:hAnsi="Arial"/>
          <w:spacing w:val="-6"/>
          <w:sz w:val="13"/>
          <w:szCs w:val="13"/>
          <w:lang w:val="en-US"/>
        </w:rPr>
        <w:t>Chevrolet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6"/>
          <w:sz w:val="13"/>
          <w:szCs w:val="13"/>
          <w:lang w:val="en-US"/>
        </w:rPr>
        <w:t>Aveo</w:t>
      </w:r>
      <w:r>
        <w:rPr>
          <w:rFonts w:cs="Arial" w:ascii="Arial" w:hAnsi="Arial"/>
          <w:spacing w:val="-6"/>
          <w:sz w:val="13"/>
          <w:szCs w:val="13"/>
        </w:rPr>
        <w:t xml:space="preserve">  2012 - 2013 модельного года, ***  </w:t>
      </w:r>
      <w:r>
        <w:rPr>
          <w:rFonts w:cs="Arial" w:ascii="Arial" w:hAnsi="Arial"/>
          <w:spacing w:val="-6"/>
          <w:sz w:val="13"/>
          <w:szCs w:val="13"/>
          <w:lang w:val="en-US"/>
        </w:rPr>
        <w:t>Chevrolet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pacing w:val="-6"/>
          <w:sz w:val="13"/>
          <w:szCs w:val="13"/>
          <w:lang w:val="en-US"/>
        </w:rPr>
        <w:t>Aveo</w:t>
      </w:r>
      <w:r>
        <w:rPr>
          <w:rFonts w:cs="Arial" w:ascii="Arial" w:hAnsi="Arial"/>
          <w:spacing w:val="-6"/>
          <w:sz w:val="13"/>
          <w:szCs w:val="13"/>
        </w:rPr>
        <w:t xml:space="preserve">  с автоматической КПП  2012 - 2013 модельного года.  </w:t>
      </w:r>
    </w:p>
    <w:p>
      <w:pPr>
        <w:pStyle w:val="Normal"/>
        <w:spacing w:lineRule="auto" w:line="216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pacing w:val="-6"/>
          <w:sz w:val="13"/>
          <w:szCs w:val="13"/>
        </w:rPr>
        <w:t>Арендодатель</w:t>
      </w:r>
      <w:r>
        <w:rPr>
          <w:rFonts w:cs="Arial" w:ascii="Arial" w:hAnsi="Arial"/>
          <w:spacing w:val="-6"/>
          <w:sz w:val="13"/>
          <w:szCs w:val="13"/>
        </w:rPr>
        <w:t xml:space="preserve"> ____________________\__________________</w:t>
        <w:tab/>
        <w:tab/>
        <w:tab/>
      </w:r>
      <w:r>
        <w:rPr>
          <w:rFonts w:cs="Arial" w:ascii="Arial" w:hAnsi="Arial"/>
          <w:b/>
          <w:spacing w:val="-6"/>
          <w:sz w:val="13"/>
          <w:szCs w:val="13"/>
        </w:rPr>
        <w:t>Арендатор</w:t>
      </w:r>
      <w:r>
        <w:rPr>
          <w:rFonts w:cs="Arial" w:ascii="Arial" w:hAnsi="Arial"/>
          <w:spacing w:val="-6"/>
          <w:sz w:val="13"/>
          <w:szCs w:val="13"/>
        </w:rPr>
        <w:t xml:space="preserve"> ___________________\____________________________________\</w:t>
        <w:tab/>
        <w:tab/>
        <w:t xml:space="preserve"> </w:t>
        <w:tab/>
      </w:r>
    </w:p>
    <w:p>
      <w:pPr>
        <w:pStyle w:val="Normal"/>
        <w:spacing w:lineRule="auto" w:line="216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</w:r>
    </w:p>
    <w:p>
      <w:pPr>
        <w:pStyle w:val="Normal"/>
        <w:spacing w:lineRule="auto" w:line="216"/>
        <w:rPr/>
      </w:pPr>
      <w:r>
        <w:rPr>
          <w:rFonts w:eastAsia="Arial" w:cs="Arial" w:ascii="Arial" w:hAnsi="Arial"/>
          <w:spacing w:val="-6"/>
          <w:sz w:val="13"/>
          <w:szCs w:val="13"/>
        </w:rPr>
        <w:t xml:space="preserve">                              </w:t>
      </w:r>
      <w:r>
        <w:rPr>
          <w:rFonts w:cs="Arial" w:ascii="Arial" w:hAnsi="Arial"/>
          <w:spacing w:val="-6"/>
          <w:sz w:val="13"/>
          <w:szCs w:val="13"/>
        </w:rPr>
        <w:t>М.П.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lang w:val="ru-RU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0">
    <w:name w:val="Основной текст Знак"/>
    <w:basedOn w:val="Style9"/>
    <w:qFormat/>
    <w:rPr>
      <w:rFonts w:cs="Times New Roman"/>
      <w:sz w:val="28"/>
      <w:szCs w:val="28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1">
    <w:name w:val="Основной текст 2 Знак"/>
    <w:basedOn w:val="Style9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basedOn w:val="Style9"/>
    <w:qFormat/>
    <w:rPr>
      <w:rFonts w:cs="Times New Roman"/>
      <w:sz w:val="16"/>
      <w:szCs w:val="16"/>
      <w:lang w:val="ru-RU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Carpreview">
    <w:name w:val="carpreview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Основной текст с отступом Знак"/>
    <w:basedOn w:val="Style9"/>
    <w:qFormat/>
    <w:rPr>
      <w:rFonts w:ascii="Arial" w:hAnsi="Arial" w:cs="Arial"/>
      <w:b/>
      <w:bCs/>
      <w:color w:val="000000"/>
      <w:sz w:val="10"/>
      <w:szCs w:val="1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372" w:right="0" w:hanging="0"/>
    </w:pPr>
    <w:rPr>
      <w:rFonts w:ascii="Arial" w:hAnsi="Arial" w:cs="Arial"/>
      <w:b/>
      <w:bCs/>
      <w:color w:val="000000"/>
      <w:sz w:val="10"/>
      <w:szCs w:val="1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4:00Z</dcterms:created>
  <dc:creator>User</dc:creator>
  <dc:description/>
  <dc:language>en-US</dc:language>
  <cp:lastModifiedBy/>
  <dcterms:modified xsi:type="dcterms:W3CDTF">2023-02-10T11:31:14Z</dcterms:modified>
  <cp:revision>4</cp:revision>
  <dc:subject/>
  <dc:title>Договор</dc:title>
</cp:coreProperties>
</file>